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ECURE FUNDS FOR LAND PURCHAS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Arial"/>
          <w:b/>
          <w:b/>
          <w:sz w:val="44"/>
          <w:szCs w:val="44"/>
          <w:lang w:val="en-IN" w:eastAsia="en-US"/>
        </w:rPr>
      </w:pPr>
      <w:r>
        <w:rPr>
          <w:rFonts w:cs="Arial" w:ascii="Times New Roman" w:hAnsi="Times New Roman"/>
          <w:b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74140</wp:posOffset>
                </wp:positionH>
                <wp:positionV relativeFrom="paragraph">
                  <wp:posOffset>226695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FIN/P/01</w:t>
      </w:r>
    </w:p>
    <w:p>
      <w:pPr>
        <w:pStyle w:val="NoSpacing"/>
        <w:spacing w:lineRule="auto" w:line="72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4450715" cy="235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85.75pt;mso-wrap-distance-left:9pt;mso-wrap-distance-right:0pt;mso-wrap-distance-top:0pt;mso-wrap-distance-bottom:0pt;margin-top:-4.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48310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URE FUNDS FOR LAND PURCHA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secure funds to purchase the land either through land acquisition or a joint development agreement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is triggered after the land for the project under consideration is approved feasible for purchase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land acquisitions and purchases for VBHC projects, also those planned through joint venture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– Head / Controller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Business Plan and Land feasibility (EST)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Acquire Land or JD Agreement (L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sent Business plan to investors: Top management and Finance – Head / Controll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view and approve term sheet: Legal Department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ng of term sheet:  Designated authority as approved by board resolution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5276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ved R1 Business plan is used as input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decided whether to proceed with investors or self-finance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cases, the top management’s approval is required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p management and the finance head present the approved R1 business plan to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ors.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estors decide if they are willing to invest in the project under consideratio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investors are interested in the business plan, a term sheet is provided to the investor. The term sheet has an investor specific format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erm sheet is reviewed and approved by the legal department, any financial information needed for the term sheet is provided by the finance department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sheet is presented to the board for approval and has to be signed by the designated authority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communicated to the existing investors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>: Number of days required to seal a deal with investors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ctiveness Measures:  </w:t>
      </w:r>
      <w:r>
        <w:rPr>
          <w:rFonts w:cs="Times New Roman" w:ascii="Times New Roman" w:hAnsi="Times New Roman"/>
          <w:sz w:val="24"/>
          <w:szCs w:val="24"/>
        </w:rPr>
        <w:t>Success ration-number of investor who invest/ Number of investors approached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the secured funds cannot be invested, the funds become redundant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ital utilization should occur in the stipulated time frame as per planned cost inventor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 Sheet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estor agreemen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SECURE FUNDS FOR LAND PURCHAS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1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SECURE FUNDS FOR LAND PURCHAS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1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cs="Book Antiqua"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21:00Z</dcterms:created>
  <dc:creator>pd10687</dc:creator>
  <dc:description/>
  <cp:keywords/>
  <dc:language>en-US</dc:language>
  <cp:lastModifiedBy>pd10687</cp:lastModifiedBy>
  <cp:lastPrinted>2014-03-07T15:02:00Z</cp:lastPrinted>
  <dcterms:modified xsi:type="dcterms:W3CDTF">2014-05-15T09:22:00Z</dcterms:modified>
  <cp:revision>20</cp:revision>
  <dc:subject/>
  <dc:title/>
</cp:coreProperties>
</file>