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LEGAL DUE DILIGENCE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Arial"/>
          <w:b/>
          <w:b/>
          <w:bCs/>
          <w:sz w:val="44"/>
          <w:szCs w:val="44"/>
        </w:rPr>
      </w:pPr>
      <w:r>
        <w:rPr>
          <w:rFonts w:cs="Arial" w:ascii="Times New Roman" w:hAnsi="Times New Roman"/>
          <w:b/>
          <w:bCs/>
          <w:sz w:val="44"/>
          <w:szCs w:val="44"/>
        </w:rPr>
      </w:r>
    </w:p>
    <w:p>
      <w:pPr>
        <w:pStyle w:val="NoSpacing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146050</wp:posOffset>
            </wp:positionV>
            <wp:extent cx="1209040" cy="1855470"/>
            <wp:effectExtent l="0" t="0" r="0" b="0"/>
            <wp:wrapTight wrapText="bothSides">
              <wp:wrapPolygon edited="0">
                <wp:start x="-1018" y="0"/>
                <wp:lineTo x="-1018" y="21285"/>
                <wp:lineTo x="71893" y="21285"/>
                <wp:lineTo x="71893" y="0"/>
                <wp:lineTo x="-1018" y="0"/>
              </wp:wrapPolygon>
            </wp:wrapTight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701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635" cy="6426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 Control No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VBHC/LEG/P/01</w:t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ion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</w:t>
        <w:tab/>
        <w:t>Rev 1.0</w:t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14" w:leader="none"/>
        </w:tabs>
        <w:spacing w:lineRule="auto" w:line="36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 Revision                    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gust  201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left="-810" w:hanging="0"/>
        <w:contextualSpacing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-81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5135</wp:posOffset>
                </wp:positionV>
                <wp:extent cx="4450715" cy="2443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2070"/>
                              <w:gridCol w:w="1646"/>
                              <w:gridCol w:w="1647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ame/Designation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br/>
                                    <w:t>Written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92.4pt;mso-wrap-distance-left:9pt;mso-wrap-distance-right:0pt;mso-wrap-distance-top:0pt;mso-wrap-distance-bottom:0pt;margin-top:35.05pt;mso-position-vertical-relative:text;margin-left:1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2070"/>
                        <w:gridCol w:w="1646"/>
                        <w:gridCol w:w="1647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ame/Designation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br/>
                              <w:t>Written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eviewed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uto" w:line="360" w:before="0" w:after="24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contextualSpacing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8"/>
          <w:u w:val="single"/>
          <w:lang w:val="en-IN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893445</wp:posOffset>
                </wp:positionV>
                <wp:extent cx="6546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70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1308"/>
        <w:gridCol w:w="6318"/>
        <w:gridCol w:w="1403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n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ts for maintaining record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LEGAL DUE DILIGENCE </w:t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conduct a thorough legal examination of the land before purchase in order to minimize liabilities or risks.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0" w:after="24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is process is triggered after the R0 business plan is complete and approval to proceed with due diligence is granted.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land acquisitions and purchases for VBHC projects. 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gal Head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cs="Times New Roman" w:ascii="Times New Roman" w:hAnsi="Times New Roman"/>
          <w:bCs/>
          <w:sz w:val="24"/>
          <w:szCs w:val="24"/>
        </w:rPr>
        <w:t>: R0 Business Plan and Feasibility (Fin, P3)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cs="Times New Roman" w:ascii="Times New Roman" w:hAnsi="Times New Roman"/>
          <w:bCs/>
          <w:sz w:val="24"/>
          <w:szCs w:val="24"/>
        </w:rPr>
        <w:t>: Acquire Land or JD Agreement (L, P21)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gage an external council: Legal Head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cide whether to proceed with the preparing the R1 business plan: Top management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0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88900</wp:posOffset>
            </wp:positionV>
            <wp:extent cx="5358130" cy="6574790"/>
            <wp:effectExtent l="0" t="0" r="0" b="0"/>
            <wp:wrapTight wrapText="bothSides">
              <wp:wrapPolygon edited="0">
                <wp:start x="13614" y="218"/>
                <wp:lineTo x="13226" y="248"/>
                <wp:lineTo x="12453" y="545"/>
                <wp:lineTo x="12382" y="932"/>
                <wp:lineTo x="12417" y="1257"/>
                <wp:lineTo x="12980" y="1645"/>
                <wp:lineTo x="13085" y="1675"/>
                <wp:lineTo x="16467" y="2120"/>
                <wp:lineTo x="12346" y="2535"/>
                <wp:lineTo x="12346" y="4111"/>
                <wp:lineTo x="16043" y="4498"/>
                <wp:lineTo x="16748" y="4498"/>
                <wp:lineTo x="12980" y="4794"/>
                <wp:lineTo x="12346" y="4884"/>
                <wp:lineTo x="12346" y="6667"/>
                <wp:lineTo x="14389" y="6874"/>
                <wp:lineTo x="16748" y="6874"/>
                <wp:lineTo x="16641" y="7173"/>
                <wp:lineTo x="16641" y="7320"/>
                <wp:lineTo x="12346" y="7439"/>
                <wp:lineTo x="12346" y="9014"/>
                <wp:lineTo x="14671" y="9251"/>
                <wp:lineTo x="16748" y="9251"/>
                <wp:lineTo x="16606" y="9609"/>
                <wp:lineTo x="16606" y="9728"/>
                <wp:lineTo x="12557" y="9876"/>
                <wp:lineTo x="12346" y="9906"/>
                <wp:lineTo x="12346" y="11332"/>
                <wp:lineTo x="15233" y="11629"/>
                <wp:lineTo x="16748" y="11629"/>
                <wp:lineTo x="16606" y="11838"/>
                <wp:lineTo x="16606" y="11957"/>
                <wp:lineTo x="16748" y="12104"/>
                <wp:lineTo x="12557" y="12104"/>
                <wp:lineTo x="12346" y="12134"/>
                <wp:lineTo x="12382" y="13561"/>
                <wp:lineTo x="16748" y="14007"/>
                <wp:lineTo x="16606" y="14156"/>
                <wp:lineTo x="16713" y="14483"/>
                <wp:lineTo x="15798" y="14958"/>
                <wp:lineTo x="2206" y="15047"/>
                <wp:lineTo x="444" y="15077"/>
                <wp:lineTo x="444" y="15433"/>
                <wp:lineTo x="268" y="15699"/>
                <wp:lineTo x="233" y="15968"/>
                <wp:lineTo x="621" y="16385"/>
                <wp:lineTo x="691" y="16562"/>
                <wp:lineTo x="11008" y="16860"/>
                <wp:lineTo x="16430" y="16860"/>
                <wp:lineTo x="16713" y="17334"/>
                <wp:lineTo x="16571" y="17691"/>
                <wp:lineTo x="16571" y="17811"/>
                <wp:lineTo x="16149" y="17841"/>
                <wp:lineTo x="15409" y="18137"/>
                <wp:lineTo x="15409" y="18436"/>
                <wp:lineTo x="15691" y="18761"/>
                <wp:lineTo x="16713" y="19236"/>
                <wp:lineTo x="10833" y="19713"/>
                <wp:lineTo x="12840" y="20188"/>
                <wp:lineTo x="12698" y="20366"/>
                <wp:lineTo x="12627" y="20514"/>
                <wp:lineTo x="12663" y="20752"/>
                <wp:lineTo x="13156" y="21139"/>
                <wp:lineTo x="13614" y="21227"/>
                <wp:lineTo x="13684" y="21227"/>
                <wp:lineTo x="20303" y="21227"/>
                <wp:lineTo x="20376" y="21227"/>
                <wp:lineTo x="20834" y="21139"/>
                <wp:lineTo x="21325" y="20752"/>
                <wp:lineTo x="21362" y="20633"/>
                <wp:lineTo x="21221" y="19861"/>
                <wp:lineTo x="19812" y="19801"/>
                <wp:lineTo x="17135" y="19623"/>
                <wp:lineTo x="16959" y="19236"/>
                <wp:lineTo x="17944" y="18761"/>
                <wp:lineTo x="18227" y="18404"/>
                <wp:lineTo x="18263" y="18137"/>
                <wp:lineTo x="17487" y="17841"/>
                <wp:lineTo x="17065" y="17811"/>
                <wp:lineTo x="17100" y="17811"/>
                <wp:lineTo x="16959" y="17334"/>
                <wp:lineTo x="17311" y="16860"/>
                <wp:lineTo x="19388" y="15790"/>
                <wp:lineTo x="19318" y="15699"/>
                <wp:lineTo x="17028" y="14422"/>
                <wp:lineTo x="17028" y="14156"/>
                <wp:lineTo x="16924" y="14007"/>
                <wp:lineTo x="21043" y="13561"/>
                <wp:lineTo x="21115" y="12134"/>
                <wp:lineTo x="20834" y="12104"/>
                <wp:lineTo x="17028" y="12076"/>
                <wp:lineTo x="17028" y="11808"/>
                <wp:lineTo x="16924" y="11629"/>
                <wp:lineTo x="18368" y="11629"/>
                <wp:lineTo x="21080" y="11332"/>
                <wp:lineTo x="21115" y="9906"/>
                <wp:lineTo x="20834" y="9876"/>
                <wp:lineTo x="17028" y="9728"/>
                <wp:lineTo x="16996" y="9400"/>
                <wp:lineTo x="16924" y="9251"/>
                <wp:lineTo x="18896" y="9251"/>
                <wp:lineTo x="21080" y="9014"/>
                <wp:lineTo x="21115" y="7469"/>
                <wp:lineTo x="20834" y="7439"/>
                <wp:lineTo x="17028" y="7350"/>
                <wp:lineTo x="17028" y="7082"/>
                <wp:lineTo x="16924" y="6874"/>
                <wp:lineTo x="19177" y="6874"/>
                <wp:lineTo x="21080" y="6667"/>
                <wp:lineTo x="21115" y="4884"/>
                <wp:lineTo x="20093" y="4765"/>
                <wp:lineTo x="16924" y="4498"/>
                <wp:lineTo x="17594" y="4498"/>
                <wp:lineTo x="21043" y="4111"/>
                <wp:lineTo x="21080" y="2566"/>
                <wp:lineTo x="20023" y="2417"/>
                <wp:lineTo x="16783" y="2120"/>
                <wp:lineTo x="17135" y="2120"/>
                <wp:lineTo x="20303" y="1703"/>
                <wp:lineTo x="20445" y="1645"/>
                <wp:lineTo x="21008" y="1257"/>
                <wp:lineTo x="21008" y="575"/>
                <wp:lineTo x="20200" y="248"/>
                <wp:lineTo x="19812" y="218"/>
                <wp:lineTo x="13614" y="218"/>
              </wp:wrapPolygon>
            </wp:wrapTight>
            <wp:docPr id="6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1" t="-482" r="-451" b="-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gal head obtains quotes and commercial terms from selected lawyers. The external council is selected by the legal head with approval from the top management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external council is engaged to produce a title search report which will entail all the details of the property title. The legal format of the title search report change from state to state and has a bank specific format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Calibri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 we hire a legal team, who will do a title search report for us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publish an advertisement in the newspaper asking for any objectionable claim in the land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y ask for different mutation entries, death certificate, and other documents which are required from time to time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will check the documents for a minimum of 30 years history to make sure that now claimant to property arises after the sale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ir check and go ahead we get a legal document saying that the current owner is having the clear and marketable title in the property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gal department reviews the report, analyzes the key issues, study changes and provides solutions and forward the report to the top management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p management decided whether to purchase the land under consideration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fficiency Measures</w:t>
      </w:r>
      <w:r>
        <w:rPr>
          <w:rFonts w:cs="Times New Roman" w:ascii="Times New Roman" w:hAnsi="Times New Roman"/>
          <w:sz w:val="24"/>
          <w:szCs w:val="24"/>
        </w:rPr>
        <w:t>: Number of days required to submit legal due diligence to the top management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ffectiveness Measures:  </w:t>
      </w:r>
      <w:r>
        <w:rPr>
          <w:rFonts w:cs="Times New Roman" w:ascii="Times New Roman" w:hAnsi="Times New Roman"/>
          <w:sz w:val="24"/>
          <w:szCs w:val="24"/>
        </w:rPr>
        <w:t>Legal liabilities encountered on the land parcel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If not carried out efficiently, the company might confront certain legal liabilities and risks further into the project.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 w:cs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>
        <w:rFonts w:ascii="Times New Roman" w:hAnsi="Times New Roman" w:cs="Times New Roman"/>
        <w:b/>
        <w:b/>
        <w:bCs/>
        <w:sz w:val="28"/>
        <w:u w:val="single"/>
      </w:rPr>
    </w:pPr>
    <w:r>
      <w:rPr>
        <w:rFonts w:cs="Times New Roman" w:ascii="Times New Roman" w:hAnsi="Times New Roman"/>
        <w:b/>
        <w:bCs/>
        <w:sz w:val="28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9"/>
      <w:gridCol w:w="2131"/>
      <w:gridCol w:w="2725"/>
      <w:gridCol w:w="2621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/>
            <w:t>LEGAL DUE DILIGENCE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5" w:after="0"/>
            <w:rPr>
              <w:rFonts w:eastAsia="Calibri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VBHC/LEG/P/01</w:t>
          </w:r>
        </w:p>
      </w:tc>
      <w:tc>
        <w:tcPr>
          <w:tcW w:w="2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6540" cy="76771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9"/>
      <w:gridCol w:w="2131"/>
      <w:gridCol w:w="2725"/>
      <w:gridCol w:w="2621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>LEGAL DUE DILIGENCE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5" w:after="0"/>
            <w:rPr/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VBHC/LEG/P/01</w:t>
          </w:r>
        </w:p>
      </w:tc>
      <w:tc>
        <w:tcPr>
          <w:tcW w:w="2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  <w:lang w:val="en-IN" w:eastAsia="en-US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6540" cy="767715"/>
                <wp:effectExtent l="0" t="0" r="0" b="0"/>
                <wp:docPr id="7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3">
    <w:name w:val="WW8Num1z3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FooterChar">
    <w:name w:val="Foot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70" w:hanging="0"/>
      <w:jc w:val="both"/>
    </w:pPr>
    <w:rPr>
      <w:rFonts w:ascii="Book Antiqua" w:hAnsi="Book Antiqua" w:eastAsia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9:00Z</dcterms:created>
  <dc:creator>pd10687</dc:creator>
  <dc:description/>
  <cp:keywords/>
  <dc:language>en-US</dc:language>
  <cp:lastModifiedBy>pd10687</cp:lastModifiedBy>
  <cp:lastPrinted>2014-03-07T15:32:00Z</cp:lastPrinted>
  <dcterms:modified xsi:type="dcterms:W3CDTF">2014-05-15T08:50:00Z</dcterms:modified>
  <cp:revision>10</cp:revision>
  <dc:subject/>
  <dc:title/>
</cp:coreProperties>
</file>