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44"/>
          <w:szCs w:val="44"/>
        </w:rPr>
      </w:pPr>
      <w:r>
        <w:rPr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E-CONSTRUCTION SITE PRELIMINARIES</w:t>
      </w:r>
    </w:p>
    <w:p>
      <w:pPr>
        <w:pStyle w:val="Normal"/>
        <w:rPr>
          <w:rFonts w:ascii="Times New Roman" w:hAnsi="Times New Roman" w:cs="Arial"/>
          <w:b/>
          <w:b/>
          <w:sz w:val="44"/>
          <w:szCs w:val="44"/>
          <w:lang w:val="en-IN" w:eastAsia="en-US"/>
        </w:rPr>
      </w:pPr>
      <w:r>
        <w:rPr>
          <w:rFonts w:cs="Arial" w:ascii="Times New Roman" w:hAnsi="Times New Roman"/>
          <w:b/>
          <w:sz w:val="44"/>
          <w:szCs w:val="44"/>
          <w:lang w:val="en-IN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1390015</wp:posOffset>
                </wp:positionH>
                <wp:positionV relativeFrom="paragraph">
                  <wp:posOffset>30480</wp:posOffset>
                </wp:positionV>
                <wp:extent cx="15875" cy="6402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1018" y="0"/>
                <wp:lineTo x="-1018" y="21285"/>
                <wp:lineTo x="71893" y="21285"/>
                <wp:lineTo x="71893" y="0"/>
                <wp:lineTo x="-1018" y="0"/>
              </wp:wrapPolygon>
            </wp:wrapTight>
            <wp:docPr id="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701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Control No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BHC/OPE/P/01</w:t>
      </w:r>
    </w:p>
    <w:p>
      <w:pPr>
        <w:pStyle w:val="NoSpacing"/>
        <w:spacing w:lineRule="auto" w:line="7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ion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Rev 1.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7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20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1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4450715" cy="2359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2070"/>
                              <w:gridCol w:w="1646"/>
                              <w:gridCol w:w="164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ame/Designatio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Written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hivaprasad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umar GVS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85.75pt;mso-wrap-distance-left:9pt;mso-wrap-distance-right:0pt;mso-wrap-distance-top:0pt;mso-wrap-distance-bottom:0pt;margin-top:-4.5pt;mso-position-vertical-relative:text;margin-left:1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2070"/>
                        <w:gridCol w:w="1646"/>
                        <w:gridCol w:w="1647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ame/Designatio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  <w:t>Written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hivaprasad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umar GVS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en-IN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78435</wp:posOffset>
                </wp:positionV>
                <wp:extent cx="654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4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308"/>
        <w:gridCol w:w="6318"/>
        <w:gridCol w:w="1403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s for maintaining record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ur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RECONSTRUCTION SITE PRELIMINARIES 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To conduct and implement all pre construction site preliminary activity prior to the construction of the project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process is triggered once the project master schedule is prepared and prior to construction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 VBHC projects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Head: Operation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edecessor</w:t>
      </w:r>
      <w:r>
        <w:rPr>
          <w:rFonts w:cs="Times New Roman" w:ascii="Times New Roman" w:hAnsi="Times New Roman"/>
          <w:bCs/>
          <w:sz w:val="24"/>
          <w:szCs w:val="24"/>
        </w:rPr>
        <w:t>: Project Master Schedule (P30,PMC)</w:t>
        <w:tab/>
        <w:tab/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ccessor</w:t>
      </w:r>
      <w:r>
        <w:rPr>
          <w:rFonts w:cs="Times New Roman" w:ascii="Times New Roman" w:hAnsi="Times New Roman"/>
          <w:bCs/>
          <w:sz w:val="24"/>
          <w:szCs w:val="24"/>
        </w:rPr>
        <w:t>: Pre-Construction Monitoring (P32,PMC), Health and Safety Management (P55,OP)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ting out activities: Operations Department in consultation with the Business head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ing out all the equipment needed for the implementation : PMC department 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pproval of indents / requisitions :Business Head 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urchase of all required items : Purchase Departmen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CESS FLOW CHART 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7395</wp:posOffset>
            </wp:positionH>
            <wp:positionV relativeFrom="paragraph">
              <wp:posOffset>251460</wp:posOffset>
            </wp:positionV>
            <wp:extent cx="2363470" cy="3051810"/>
            <wp:effectExtent l="0" t="0" r="0" b="0"/>
            <wp:wrapTight wrapText="bothSides">
              <wp:wrapPolygon edited="0">
                <wp:start x="3084" y="359"/>
                <wp:lineTo x="1880" y="494"/>
                <wp:lineTo x="166" y="1682"/>
                <wp:lineTo x="166" y="3527"/>
                <wp:lineTo x="5492" y="4583"/>
                <wp:lineTo x="10304" y="4583"/>
                <wp:lineTo x="2228" y="5637"/>
                <wp:lineTo x="166" y="6034"/>
                <wp:lineTo x="166" y="9593"/>
                <wp:lineTo x="6521" y="10913"/>
                <wp:lineTo x="9962" y="10913"/>
                <wp:lineTo x="850" y="11442"/>
                <wp:lineTo x="166" y="11571"/>
                <wp:lineTo x="166" y="15134"/>
                <wp:lineTo x="2051" y="17247"/>
                <wp:lineTo x="1195" y="17643"/>
                <wp:lineTo x="166" y="18698"/>
                <wp:lineTo x="166" y="19754"/>
                <wp:lineTo x="2051" y="20938"/>
                <wp:lineTo x="2566" y="20938"/>
                <wp:lineTo x="19071" y="20938"/>
                <wp:lineTo x="19760" y="20938"/>
                <wp:lineTo x="21308" y="19754"/>
                <wp:lineTo x="21479" y="18566"/>
                <wp:lineTo x="20620" y="17643"/>
                <wp:lineTo x="19586" y="17247"/>
                <wp:lineTo x="21308" y="15266"/>
                <wp:lineTo x="21479" y="11571"/>
                <wp:lineTo x="20449" y="11442"/>
                <wp:lineTo x="11678" y="10913"/>
                <wp:lineTo x="15118" y="10913"/>
                <wp:lineTo x="21308" y="9593"/>
                <wp:lineTo x="21479" y="6034"/>
                <wp:lineTo x="11337" y="4583"/>
                <wp:lineTo x="16148" y="4583"/>
                <wp:lineTo x="21308" y="3527"/>
                <wp:lineTo x="21308" y="1682"/>
                <wp:lineTo x="19760" y="494"/>
                <wp:lineTo x="18556" y="359"/>
                <wp:lineTo x="3084" y="359"/>
              </wp:wrapPolygon>
            </wp:wrapTight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2" t="-1121" r="-509" b="-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construction financial plan is received from the financial department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 the preconstruction that needs to take place before the construction starts are charted out by the operations department in consultation with the Business head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 the items ( i.e. materials, equipment etc) to implement the pre construction activities are purchased by the P&amp;C department after receiving the indents from the PMC department with the approval of the business head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facilities that are required are set up as per the schedule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are the preconstruction facilities to be set up: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ndary wall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Survey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Marketing office portacabin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Soft and hard Landscaping of marketing area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ample apartment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Picket fence separating sample apartment from construction area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Internet connectivity for marketing office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Procurement of desktops, cafeteria for marketing office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etting up of washroom with soak pit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Electrical connection of 10 KVA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Stores Portacabin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ecurity kiosk with toilet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Labour Colony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I.T Set up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 AND EFFECTIVENESS MEASURE</w:t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iciency Measur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ffectiveness Measures: </w:t>
      </w:r>
      <w:r>
        <w:rPr>
          <w:rFonts w:cs="Times New Roman" w:ascii="Times New Roman" w:hAnsi="Times New Roman"/>
          <w:sz w:val="24"/>
          <w:szCs w:val="24"/>
        </w:rPr>
        <w:t>Actual vs scheduled completi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  <w:bookmarkStart w:id="0" w:name="_GoBack"/>
      <w:bookmarkEnd w:id="0"/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28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 w:cs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>
        <w:rFonts w:ascii="Times New Roman" w:hAnsi="Times New Roman" w:cs="Times New Roman"/>
        <w:b/>
        <w:b/>
        <w:bCs/>
        <w:sz w:val="28"/>
        <w:u w:val="single"/>
      </w:rPr>
    </w:pPr>
    <w:r>
      <w:rPr>
        <w:rFonts w:cs="Times New Roman" w:ascii="Times New Roman" w:hAnsi="Times New Roman"/>
        <w:b/>
        <w:bCs/>
        <w:sz w:val="28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132"/>
      <w:gridCol w:w="2965"/>
      <w:gridCol w:w="2380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PRE CONSTRUCTION SITE PRELMINARIES</w:t>
          </w:r>
        </w:p>
      </w:tc>
      <w:tc>
        <w:tcPr>
          <w:tcW w:w="2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OPE/P/01</w:t>
          </w:r>
        </w:p>
      </w:tc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4000" cy="77025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132"/>
      <w:gridCol w:w="2965"/>
      <w:gridCol w:w="2380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PRE CONSTRUCTION SITE PRELMINARIES</w:t>
          </w:r>
        </w:p>
      </w:tc>
      <w:tc>
        <w:tcPr>
          <w:tcW w:w="2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/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OPE/P/01</w:t>
          </w:r>
        </w:p>
      </w:tc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  <w:lang w:val="en-IN" w:eastAsia="en-US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4000" cy="770255"/>
                <wp:effectExtent l="0" t="0" r="0" b="0"/>
                <wp:docPr id="7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70" w:hanging="0"/>
      <w:jc w:val="both"/>
    </w:pPr>
    <w:rPr>
      <w:rFonts w:ascii="Book Antiqua" w:hAnsi="Book Antiqua" w:cs="Book Antiqua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4:00Z</dcterms:created>
  <dc:creator>pd10687</dc:creator>
  <dc:description/>
  <cp:keywords/>
  <dc:language>en-US</dc:language>
  <cp:lastModifiedBy>user 24</cp:lastModifiedBy>
  <cp:lastPrinted>2013-05-23T12:40:00Z</cp:lastPrinted>
  <dcterms:modified xsi:type="dcterms:W3CDTF">2023-11-04T05:50:00Z</dcterms:modified>
  <cp:revision>10</cp:revision>
  <dc:subject/>
  <dc:title/>
</cp:coreProperties>
</file>