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44"/>
          <w:szCs w:val="44"/>
        </w:rPr>
      </w:pPr>
      <w:r>
        <w:rPr/>
        <w:tab/>
      </w:r>
      <w:r>
        <w:rPr>
          <w:rFonts w:cs="Times New Roman" w:ascii="Times New Roman" w:hAnsi="Times New Roman"/>
          <w:b/>
          <w:sz w:val="44"/>
          <w:szCs w:val="44"/>
        </w:rPr>
        <w:t>CUSTOMER APPROVAL</w:t>
      </w:r>
    </w:p>
    <w:p>
      <w:pPr>
        <w:pStyle w:val="Normal"/>
        <w:rPr>
          <w:rFonts w:ascii="Cambria" w:hAnsi="Cambria" w:cs="Arial"/>
          <w:sz w:val="44"/>
          <w:szCs w:val="44"/>
          <w:lang w:val="en-IN" w:eastAsia="en-US"/>
        </w:rPr>
      </w:pPr>
      <w:r>
        <w:rPr>
          <w:rFonts w:cs="Arial" w:ascii="Cambria" w:hAnsi="Cambria"/>
          <w:sz w:val="44"/>
          <w:szCs w:val="44"/>
          <w:lang w:val="en-IN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270510</wp:posOffset>
                </wp:positionV>
                <wp:extent cx="15875" cy="6402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1018" y="0"/>
                <wp:lineTo x="-1018" y="21285"/>
                <wp:lineTo x="71893" y="21285"/>
                <wp:lineTo x="71893" y="0"/>
                <wp:lineTo x="-1018" y="0"/>
              </wp:wrapPolygon>
            </wp:wrapTight>
            <wp:docPr id="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701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 Control No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BHC/HL/P/02</w:t>
      </w:r>
    </w:p>
    <w:p>
      <w:pPr>
        <w:pStyle w:val="NoSpacing"/>
        <w:spacing w:lineRule="auto" w:line="720"/>
        <w:ind w:left="21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Revision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Rev 1.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 201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6060</wp:posOffset>
                </wp:positionV>
                <wp:extent cx="4450715" cy="2359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2070"/>
                              <w:gridCol w:w="1646"/>
                              <w:gridCol w:w="16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ame/Designation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br/>
                                    <w:t>Written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85.75pt;mso-wrap-distance-left:9pt;mso-wrap-distance-right:0pt;mso-wrap-distance-top:0pt;mso-wrap-distance-bottom:0pt;margin-top:117.8pt;mso-position-vertical-relative:text;margin-left:1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2070"/>
                        <w:gridCol w:w="1646"/>
                        <w:gridCol w:w="1647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ame/Designation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br/>
                              <w:t>Written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en-IN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</w:r>
    </w:p>
    <w:p>
      <w:pPr>
        <w:pStyle w:val="ListParagraph"/>
        <w:autoSpaceDE w:val="false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5"/>
        <w:gridCol w:w="1940"/>
        <w:gridCol w:w="3631"/>
      </w:tblGrid>
      <w:tr>
        <w:trPr>
          <w:trHeight w:val="70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1308"/>
        <w:gridCol w:w="6318"/>
        <w:gridCol w:w="1403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mats for maintaining record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USTOMER APPROVAL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stablish a Customer Approval process to support customers in processing of loan payments.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ss is triggered when the CRM – Team gives notification about approved bookings to Home Loans dept.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cess is applicable to all the customers who book the property at any project of VBHC.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. Manager, Home Loan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cs="Times New Roman" w:ascii="Times New Roman" w:hAnsi="Times New Roman"/>
          <w:bCs/>
          <w:sz w:val="24"/>
          <w:szCs w:val="24"/>
        </w:rPr>
        <w:t>: Welcome Call and Agreement Signing (P43, CRM)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cs="Times New Roman" w:ascii="Times New Roman" w:hAnsi="Times New Roman"/>
          <w:bCs/>
          <w:sz w:val="24"/>
          <w:szCs w:val="24"/>
        </w:rPr>
        <w:t>:  Milestone Billing and Collection (CRM)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F</w:t>
        <w:tab/>
        <w:tab/>
        <w:tab/>
        <w:t>:</w:t>
        <w:tab/>
        <w:t xml:space="preserve">Sales Force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M</w:t>
        <w:tab/>
        <w:tab/>
        <w:tab/>
        <w:t>:</w:t>
        <w:tab/>
        <w:t>Customer Relationship Management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-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31025" cy="6202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07" t="-3" r="22272" b="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me Loans team gets the information about new bookings </w:t>
      </w:r>
      <w:r>
        <w:rPr>
          <w:rFonts w:cs="Times New Roman" w:ascii="Times New Roman" w:hAnsi="Times New Roman"/>
          <w:sz w:val="24"/>
          <w:szCs w:val="24"/>
        </w:rPr>
        <w:t>from Sales Force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shall call up customer for every new booking and approach for loan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customer opts for self payment, then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shall update the Loan Response Code to Self Finance in SF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customer opts for home loan, then information about banks which approved VBHC projects is given to customer by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to choose one among them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customer opts a bank which is not a project approved bank, then CD’s and sanction plans are given to customer by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shall update the Loan Response Code accordingly in SF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customer opts a bank from list of project approved banks, then project approval letter is sent to customer through email by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ormat for Document List required for loan that is provided by bank for (Domestic or NRI) customers is forwarded to respective customer by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follows up on document completeness; collect the documents from customer and sends to the bank for verification.(for HDFC)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any additional requirements are recommended by bank, then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shall intimate customer through email for resubmission of documents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loan is not approved by bank, then intimation is given to customer by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by call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loan is approved by bank after all required documents submitted by customer, then intimation about customer approval is received by </w:t>
      </w: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from bank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shall initiate disbursal formalities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630" w:hanging="45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ome Loans</w:t>
      </w:r>
      <w:r>
        <w:rPr>
          <w:rFonts w:cs="Times New Roman" w:ascii="Times New Roman" w:hAnsi="Times New Roman"/>
          <w:sz w:val="24"/>
          <w:szCs w:val="24"/>
        </w:rPr>
        <w:t xml:space="preserve"> team shall intimate to CRM team to collect disbursal cheque from bank.</w:t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iciency Measures: 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Turn Around Time (1day)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fectiveness Measures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 list for Loan Approval &amp; Disbursement provided by respective bank – Minimum Retention Period – Till Project Completio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/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 w:cs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>
        <w:rFonts w:ascii="Times New Roman" w:hAnsi="Times New Roman" w:cs="Times New Roman"/>
        <w:b/>
        <w:b/>
        <w:bCs/>
        <w:sz w:val="28"/>
        <w:u w:val="single"/>
      </w:rPr>
    </w:pPr>
    <w:r>
      <w:rPr>
        <w:rFonts w:cs="Times New Roman" w:ascii="Times New Roman" w:hAnsi="Times New Roman"/>
        <w:b/>
        <w:bCs/>
        <w:sz w:val="28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CUSTOMER APPROVAL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35" w:after="0"/>
            <w:jc w:val="center"/>
            <w:rPr>
              <w:rFonts w:eastAsia="Calibri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HL/P/02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2131"/>
      <w:gridCol w:w="2725"/>
      <w:gridCol w:w="2621"/>
    </w:tblGrid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CUSTOMER APPROVAL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35" w:after="0"/>
            <w:jc w:val="center"/>
            <w:rPr/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DOC.NO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VBHC/HL/P/02</w:t>
          </w:r>
        </w:p>
      </w:tc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Calibri"/>
              <w:lang w:val="en-IN" w:eastAsia="en-US"/>
            </w:rPr>
          </w:pPr>
          <w:r>
            <w:rPr>
              <w:rFonts w:eastAsia="Calibri"/>
              <w:lang w:val="en-IN" w:eastAsia="en-US"/>
            </w:rPr>
            <w:drawing>
              <wp:inline distT="0" distB="0" distL="0" distR="0">
                <wp:extent cx="1526540" cy="767715"/>
                <wp:effectExtent l="0" t="0" r="0" b="0"/>
                <wp:docPr id="7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70" w:hanging="0"/>
      <w:jc w:val="both"/>
    </w:pPr>
    <w:rPr>
      <w:rFonts w:ascii="Book Antiqua" w:hAnsi="Book Antiqua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5:00Z</dcterms:created>
  <dc:creator>pd10687</dc:creator>
  <dc:description/>
  <cp:keywords/>
  <dc:language>en-US</dc:language>
  <cp:lastModifiedBy>pd10687</cp:lastModifiedBy>
  <cp:lastPrinted>2013-09-16T11:03:00Z</cp:lastPrinted>
  <dcterms:modified xsi:type="dcterms:W3CDTF">2014-05-14T04:35:00Z</dcterms:modified>
  <cp:revision>24</cp:revision>
  <dc:subject/>
  <dc:title/>
</cp:coreProperties>
</file>