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ROJECT SPECIFIC LEGAL COMPLIANCE</w:t>
      </w:r>
    </w:p>
    <w:p>
      <w:pPr>
        <w:pStyle w:val="NoSpacing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460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6050</wp:posOffset>
                </wp:positionV>
                <wp:extent cx="635" cy="6242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LEG/P/02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Rev 1.0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 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4450715" cy="244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2.4pt;mso-wrap-distance-left:9pt;mso-wrap-distance-right:0pt;mso-wrap-distance-top:0pt;mso-wrap-distance-bottom:0pt;margin-top:6.4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55320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5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5"/>
        <w:gridCol w:w="1940"/>
        <w:gridCol w:w="3631"/>
      </w:tblGrid>
      <w:tr>
        <w:trPr>
          <w:trHeight w:val="70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SPECIFIC LEGAL COMPLIANC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sure that the company follows all relevant laws and regulations throughout the entire span of the project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is process is triggered after land for the project is purchased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l VBHC projects till project clos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pplied throughout the entire span of the project, from securing project finance to demobilization and closur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– Head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ecuring Project Finance (Fin, P7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 xml:space="preserve">: END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lassify all the legal laws applicable to the specific project: Legal Hea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gage external consultant: Legal Head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7890</wp:posOffset>
            </wp:positionH>
            <wp:positionV relativeFrom="paragraph">
              <wp:posOffset>57150</wp:posOffset>
            </wp:positionV>
            <wp:extent cx="2364740" cy="4952365"/>
            <wp:effectExtent l="0" t="0" r="0" b="0"/>
            <wp:wrapTight wrapText="bothSides">
              <wp:wrapPolygon edited="0">
                <wp:start x="3432" y="301"/>
                <wp:lineTo x="2569" y="343"/>
                <wp:lineTo x="680" y="794"/>
                <wp:lineTo x="593" y="1163"/>
                <wp:lineTo x="593" y="1736"/>
                <wp:lineTo x="1971" y="2269"/>
                <wp:lineTo x="2312" y="2312"/>
                <wp:lineTo x="10223" y="2927"/>
                <wp:lineTo x="10223" y="3541"/>
                <wp:lineTo x="506" y="3786"/>
                <wp:lineTo x="506" y="6739"/>
                <wp:lineTo x="10484" y="6860"/>
                <wp:lineTo x="10136" y="7518"/>
                <wp:lineTo x="506" y="7927"/>
                <wp:lineTo x="506" y="10919"/>
                <wp:lineTo x="8846" y="11453"/>
                <wp:lineTo x="10484" y="11453"/>
                <wp:lineTo x="10223" y="11657"/>
                <wp:lineTo x="10223" y="11780"/>
                <wp:lineTo x="10568" y="12107"/>
                <wp:lineTo x="850" y="12107"/>
                <wp:lineTo x="506" y="12150"/>
                <wp:lineTo x="506" y="14117"/>
                <wp:lineTo x="10484" y="14731"/>
                <wp:lineTo x="506" y="15305"/>
                <wp:lineTo x="506" y="17317"/>
                <wp:lineTo x="10484" y="17355"/>
                <wp:lineTo x="10223" y="18339"/>
                <wp:lineTo x="10223" y="18545"/>
                <wp:lineTo x="3602" y="18832"/>
                <wp:lineTo x="1108" y="18997"/>
                <wp:lineTo x="1108" y="19323"/>
                <wp:lineTo x="680" y="19650"/>
                <wp:lineTo x="506" y="20061"/>
                <wp:lineTo x="938" y="20635"/>
                <wp:lineTo x="1021" y="20718"/>
                <wp:lineTo x="2826" y="21128"/>
                <wp:lineTo x="3258" y="21128"/>
                <wp:lineTo x="18309" y="21128"/>
                <wp:lineTo x="18823" y="21128"/>
                <wp:lineTo x="20459" y="20759"/>
                <wp:lineTo x="20630" y="20635"/>
                <wp:lineTo x="21145" y="19980"/>
                <wp:lineTo x="20887" y="19693"/>
                <wp:lineTo x="20459" y="19323"/>
                <wp:lineTo x="20545" y="19036"/>
                <wp:lineTo x="17961" y="18832"/>
                <wp:lineTo x="11427" y="18626"/>
                <wp:lineTo x="11344" y="18339"/>
                <wp:lineTo x="10999" y="18012"/>
                <wp:lineTo x="11083" y="17355"/>
                <wp:lineTo x="19941" y="17355"/>
                <wp:lineTo x="21231" y="17274"/>
                <wp:lineTo x="21231" y="15348"/>
                <wp:lineTo x="10999" y="14731"/>
                <wp:lineTo x="21060" y="14117"/>
                <wp:lineTo x="21231" y="12150"/>
                <wp:lineTo x="20545" y="12107"/>
                <wp:lineTo x="10999" y="12107"/>
                <wp:lineTo x="11344" y="11904"/>
                <wp:lineTo x="11344" y="11616"/>
                <wp:lineTo x="10999" y="11453"/>
                <wp:lineTo x="12634" y="11453"/>
                <wp:lineTo x="21060" y="10919"/>
                <wp:lineTo x="21231" y="7968"/>
                <wp:lineTo x="19853" y="7885"/>
                <wp:lineTo x="11427" y="7518"/>
                <wp:lineTo x="10999" y="6860"/>
                <wp:lineTo x="18737" y="6860"/>
                <wp:lineTo x="21231" y="6696"/>
                <wp:lineTo x="21231" y="3826"/>
                <wp:lineTo x="20545" y="3786"/>
                <wp:lineTo x="11427" y="3582"/>
                <wp:lineTo x="11344" y="3294"/>
                <wp:lineTo x="10999" y="2927"/>
                <wp:lineTo x="19252" y="2312"/>
                <wp:lineTo x="19596" y="2269"/>
                <wp:lineTo x="20974" y="1736"/>
                <wp:lineTo x="20974" y="794"/>
                <wp:lineTo x="18994" y="343"/>
                <wp:lineTo x="18134" y="301"/>
                <wp:lineTo x="3432" y="301"/>
              </wp:wrapPolygon>
            </wp:wrapTight>
            <wp:docPr id="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2" t="-670" r="-509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nce department secures the project financ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legal department prepares a specific list of all applicable laws for construction industry not limited to the following: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Construction Workers Act.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Workers Welfare Act during construction.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ESI Act by the various contractors engaged in the construction process.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CLRA by the contractors engaged in the construction work.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EPF Act by the contractors.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Workmen Compensation Act.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Payment of Wages Act, Payment of Bonus Act by the respective contractors.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Interstate Labour Migration Act</w:t>
      </w:r>
    </w:p>
    <w:p>
      <w:pPr>
        <w:pStyle w:val="Normal"/>
        <w:numPr>
          <w:ilvl w:val="0"/>
          <w:numId w:val="5"/>
        </w:numPr>
        <w:shd w:fill="FDFCF8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Compliance of the requirement of the insurance of the site including man and material against natural hazards or accident</w:t>
      </w:r>
    </w:p>
    <w:p>
      <w:pPr>
        <w:pStyle w:val="Normal"/>
        <w:shd w:fill="FDFCF8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The legal department is responsible for the compliance of all the above law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department engage an external consultant for compliance and liaison with various government department. The legal department will provide the required information and document to the external consultan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y queries develop they are cleared immediately with the governmen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al department has to work with all departments of the company, in order to align their goals by adhering to the legal notation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liance certificate is submitted quarterly to the investors by the M.D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iciency Measures</w:t>
      </w:r>
      <w:r>
        <w:rPr>
          <w:rFonts w:cs="Times New Roman" w:ascii="Times New Roman" w:hAnsi="Times New Roman"/>
          <w:sz w:val="24"/>
          <w:szCs w:val="24"/>
        </w:rPr>
        <w:t>:  Date by which compliance report filed with the top management every month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ectiveness Measures: </w:t>
      </w:r>
      <w:r>
        <w:rPr>
          <w:rFonts w:cs="Times New Roman" w:ascii="Times New Roman" w:hAnsi="Times New Roman"/>
          <w:sz w:val="24"/>
          <w:szCs w:val="24"/>
        </w:rPr>
        <w:t xml:space="preserve">  Number of non- compliances (target NI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RISK ASSOCIATED WITH THE PROCESS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the company does not follow all the legal laws and regulations, the company may have to face any legal liability or legal risk further into the project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132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/>
            <w:t>PROJECT SPECIFIC LEGAL COMPLIANCE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LEG/P/02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132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PROJECT SPECIFIC LEGAL COMPLIANCE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LEG/P/02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7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0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pd10687</dc:creator>
  <dc:description/>
  <cp:keywords/>
  <dc:language>en-US</dc:language>
  <cp:lastModifiedBy>pd10687</cp:lastModifiedBy>
  <cp:lastPrinted>2014-03-07T15:33:00Z</cp:lastPrinted>
  <dcterms:modified xsi:type="dcterms:W3CDTF">2014-05-15T08:51:00Z</dcterms:modified>
  <cp:revision>12</cp:revision>
  <dc:subject/>
  <dc:title/>
</cp:coreProperties>
</file>