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DAILY CONSTRUCTION MANAGEMENT</w:t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1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15875" cy="64020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OPE/P/02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tblpXSpec="right" w:leftFromText="180" w:rightFromText="180" w:tblpY="4069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933450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73.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ILY CONSTRUCTION MANAGEMENT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jc w:val="both"/>
        <w:rPr>
          <w:rFonts w:ascii="Stone Serif ITC TT" w:hAnsi="Stone Serif ITC TT" w:cs="Stone Serif ITC T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establish a process for daily construction management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ss is carried out daily at the construction sit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dure applies to all the construction activities carried at VBH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istant Manager, Operation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GM</w:t>
        <w:tab/>
        <w:tab/>
        <w:tab/>
        <w:t xml:space="preserve">: Assistant General Manager 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M</w:t>
        <w:tab/>
        <w:tab/>
        <w:tab/>
        <w:t>: Minutes of Meeting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R</w:t>
        <w:tab/>
        <w:tab/>
        <w:tab/>
        <w:t>: Management Representative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Normal"/>
        <w:spacing w:lineRule="auto" w:line="360"/>
        <w:ind w:left="-63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781800" cy="6162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69" t="20511" r="25640" b="1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3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ct Management team updates the monthly schedule to the master schedule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color w:val="1F497D"/>
        </w:rPr>
      </w:pPr>
      <w:r>
        <w:rPr>
          <w:rFonts w:ascii="Times New Roman" w:hAnsi="Times New Roman"/>
          <w:sz w:val="24"/>
          <w:szCs w:val="24"/>
        </w:rPr>
        <w:t xml:space="preserve">Monthly Schedule is prepared by Asst. Manager - Operations, every month last working day he submits the next month’s schedule to AGM – Construction for review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color w:val="1F497D"/>
        </w:rPr>
      </w:pPr>
      <w:r>
        <w:rPr>
          <w:rFonts w:ascii="Times New Roman" w:hAnsi="Times New Roman"/>
          <w:sz w:val="24"/>
          <w:szCs w:val="24"/>
        </w:rPr>
        <w:t>AGM – Construction reviews the schedule</w:t>
      </w:r>
      <w:r>
        <w:rPr>
          <w:color w:val="1F497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 the same or the very next day, and if found necessary shall suggest any changes in the schedule to Asst. Manager - Operations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color w:val="1F497D"/>
        </w:rPr>
      </w:pPr>
      <w:r>
        <w:rPr>
          <w:rFonts w:ascii="Times New Roman" w:hAnsi="Times New Roman"/>
          <w:sz w:val="24"/>
          <w:szCs w:val="24"/>
        </w:rPr>
        <w:t>After the changes done by Asst. Manager – Operations the schedule is approved by AGM – Construction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fter the approval by AGM construction, intimation is given to PMC dept and Managers/Engineers who handle the respective activities through email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t. Manager/Sr. Project Manager checks for the execution of activities in sequence (steel, Plumbing, Electrical etc.,) and if any corrections observed, intimation is given to incharge of the activity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t. Manager/Sr. Project Manager daily updates the completed activities and intimates about the same to AGM, PMC team and Concern Managers/Engineers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ct Management team updates Master Schedule, the planned vs Actual Progress and the remarks every month, intimates the same to Operations dept. through email. 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M Construction with all the Managers and Block Incharges conducts daily Review Meeting. The following issues are discussed during meeting:</w:t>
      </w:r>
    </w:p>
    <w:p>
      <w:pPr>
        <w:pStyle w:val="ListParagraph"/>
        <w:numPr>
          <w:ilvl w:val="0"/>
          <w:numId w:val="3"/>
        </w:numPr>
        <w:spacing w:lineRule="auto" w:line="360"/>
        <w:ind w:left="17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dating daily work done </w:t>
      </w:r>
    </w:p>
    <w:p>
      <w:pPr>
        <w:pStyle w:val="ListParagraph"/>
        <w:numPr>
          <w:ilvl w:val="0"/>
          <w:numId w:val="3"/>
        </w:numPr>
        <w:spacing w:lineRule="auto" w:line="360"/>
        <w:ind w:left="17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sons for lags in the schedule if any.</w:t>
      </w:r>
    </w:p>
    <w:p>
      <w:pPr>
        <w:pStyle w:val="ListParagraph"/>
        <w:numPr>
          <w:ilvl w:val="0"/>
          <w:numId w:val="3"/>
        </w:numPr>
        <w:spacing w:lineRule="auto" w:line="360"/>
        <w:ind w:left="17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 issues/problems at site which affects the work schedule.</w:t>
      </w:r>
    </w:p>
    <w:p>
      <w:pPr>
        <w:pStyle w:val="ListParagraph"/>
        <w:numPr>
          <w:ilvl w:val="0"/>
          <w:numId w:val="3"/>
        </w:numPr>
        <w:spacing w:lineRule="auto" w:line="360"/>
        <w:ind w:left="17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sible solutions to overcome the issues/problems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ct Management team at site prepares and maintains the MOM for every review meeting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the issues/Problems cannot be resolved, then it is escalated to AGM – Construction, AVP and TOP Management by Project Management team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63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f the issues/Problems can be resolved, then solution is applied and monitored by Asst. Manager/Sr. Project Manager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iciency Measures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</w:t>
      </w:r>
      <w:r>
        <w:rPr>
          <w:rFonts w:ascii="Times New Roman" w:hAnsi="Times New Roman"/>
          <w:sz w:val="24"/>
          <w:szCs w:val="24"/>
        </w:rPr>
        <w:t>: Planned Vs Actual Progres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ster Schedule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utes of Meeting – Minimum Retention Period – 1Yr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56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Name of Forma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ode</w:t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Master Schedule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VBHC/OPE/F/01</w:t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one Serif ITC T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1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89"/>
      <w:gridCol w:w="2124"/>
      <w:gridCol w:w="3095"/>
      <w:gridCol w:w="2339"/>
    </w:tblGrid>
    <w:tr>
      <w:trPr/>
      <w:tc>
        <w:tcPr>
          <w:tcW w:w="96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DAILY CONSTRUCTION MANAGEMENT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OPE/P/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1285875" cy="762000"/>
                <wp:effectExtent l="0" t="0" r="0" b="0"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75" t="0" r="874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1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89"/>
      <w:gridCol w:w="2124"/>
      <w:gridCol w:w="3095"/>
      <w:gridCol w:w="2339"/>
    </w:tblGrid>
    <w:tr>
      <w:trPr/>
      <w:tc>
        <w:tcPr>
          <w:tcW w:w="96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DAILY CONSTRUCTION MANAGEMENT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OPE/P/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1285875" cy="762000"/>
                <wp:effectExtent l="0" t="0" r="0" b="0"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75" t="0" r="874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2DAB1-58D2-46BF-B7F3-AD374EC14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91</Words>
  <Characters>6219</Characters>
  <CharactersWithSpaces>729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5:00Z</dcterms:created>
  <dc:creator>pd10687</dc:creator>
  <dc:description/>
  <dc:language>en-US</dc:language>
  <cp:lastModifiedBy>user 24</cp:lastModifiedBy>
  <cp:lastPrinted>2013-05-23T07:10:00Z</cp:lastPrinted>
  <dcterms:modified xsi:type="dcterms:W3CDTF">2023-11-04T0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