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tab/>
      </w:r>
      <w:r>
        <w:rPr>
          <w:rFonts w:cs="Times New Roman" w:ascii="Times New Roman" w:hAnsi="Times New Roman"/>
          <w:b/>
          <w:sz w:val="44"/>
          <w:szCs w:val="44"/>
        </w:rPr>
        <w:t>INTERNAL AUDIT</w:t>
      </w:r>
    </w:p>
    <w:p>
      <w:pPr>
        <w:pStyle w:val="NoSpacing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Arial"/>
          <w:sz w:val="44"/>
          <w:szCs w:val="44"/>
          <w:lang w:val="en-IN" w:eastAsia="en-US"/>
        </w:rPr>
      </w:pPr>
      <w:r>
        <w:rPr>
          <w:rFonts w:cs="Arial" w:ascii="Cambria" w:hAnsi="Cambria"/>
          <w:sz w:val="44"/>
          <w:szCs w:val="44"/>
          <w:lang w:val="en-IN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270510</wp:posOffset>
                </wp:positionV>
                <wp:extent cx="15875" cy="6402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1018" y="0"/>
                <wp:lineTo x="-1018" y="21285"/>
                <wp:lineTo x="71893" y="21285"/>
                <wp:lineTo x="71893" y="0"/>
                <wp:lineTo x="-1018" y="0"/>
              </wp:wrapPolygon>
            </wp:wrapTight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70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Document Control No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VBHC/QMS/P/02                         </w:t>
      </w:r>
    </w:p>
    <w:p>
      <w:pPr>
        <w:pStyle w:val="NoSpacing"/>
        <w:spacing w:lineRule="auto" w:line="7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ion 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</w:t>
        <w:tab/>
        <w:t>Rev 1.1</w:t>
      </w:r>
    </w:p>
    <w:p>
      <w:pPr>
        <w:pStyle w:val="NoSpacing"/>
        <w:spacing w:lineRule="auto" w:line="7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 Revisio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 </w:t>
        <w:tab/>
        <w:t xml:space="preserve">31st August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1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6060</wp:posOffset>
                </wp:positionV>
                <wp:extent cx="4450715" cy="2359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2070"/>
                              <w:gridCol w:w="1646"/>
                              <w:gridCol w:w="164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me/Designatio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Written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amesh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gesh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umar GVS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85.75pt;mso-wrap-distance-left:9pt;mso-wrap-distance-right:0pt;mso-wrap-distance-top:0pt;mso-wrap-distance-bottom:0pt;margin-top:117.8pt;mso-position-vertical-relative:text;margin-left:1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2070"/>
                        <w:gridCol w:w="1646"/>
                        <w:gridCol w:w="1647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me/Designatio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  <w:t>Written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amesh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gesh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umar GVS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en-IN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78435</wp:posOffset>
                </wp:positionV>
                <wp:extent cx="654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4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5"/>
        <w:gridCol w:w="1940"/>
        <w:gridCol w:w="3631"/>
      </w:tblGrid>
      <w:tr>
        <w:trPr>
          <w:trHeight w:val="70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308"/>
        <w:gridCol w:w="6318"/>
        <w:gridCol w:w="1403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s for maintaining record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ure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NAL AUDIT</w:t>
      </w:r>
    </w:p>
    <w:p>
      <w:pPr>
        <w:pStyle w:val="Normal"/>
        <w:spacing w:lineRule="auto" w:line="360" w:before="0" w:after="57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57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stablish a system of conducting periodic audits of the Quality Management System with a view to continually improve it and ensure compliance to the requirements of ISO:9001.</w:t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576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nal audits are conducted at a predetermined frequency and this process is a continuous one</w:t>
      </w:r>
    </w:p>
    <w:p>
      <w:pPr>
        <w:pStyle w:val="ListParagraph"/>
        <w:spacing w:lineRule="auto" w:line="360" w:before="0" w:after="576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576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cedure covers all the departments of VBHC, all projects where QMS is implemented and all processes documented under the QMS.</w:t>
      </w:r>
    </w:p>
    <w:p>
      <w:pPr>
        <w:pStyle w:val="ListParagraph"/>
        <w:spacing w:lineRule="auto" w:line="360" w:before="0" w:after="576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576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nagement Representative </w:t>
      </w:r>
    </w:p>
    <w:p>
      <w:pPr>
        <w:pStyle w:val="ListParagraph"/>
        <w:spacing w:lineRule="auto" w:line="360" w:before="0" w:after="576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57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ecessor: Record Control</w:t>
      </w:r>
    </w:p>
    <w:p>
      <w:pPr>
        <w:pStyle w:val="ListParagraph"/>
        <w:spacing w:lineRule="auto" w:line="360" w:before="0" w:after="576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Successor: MRM for VBHC’s QMS</w:t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57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ing a formal quality audit system to determine compliance with the Program QMS requirements: MR</w:t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ng qualified auditing personnel: MR</w:t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and evaluating the audit results and for making any recommendations for corrective action to the Program Management Team: MR</w:t>
      </w:r>
    </w:p>
    <w:p>
      <w:pPr>
        <w:pStyle w:val="ListParagraph"/>
        <w:numPr>
          <w:ilvl w:val="0"/>
          <w:numId w:val="1"/>
        </w:numPr>
        <w:spacing w:lineRule="auto" w:line="360" w:before="0" w:after="57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R – Management Representative </w:t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ditee: The department / project head that is being audited</w:t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5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CESS FLOW CHART  </w:t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3520</wp:posOffset>
            </wp:positionH>
            <wp:positionV relativeFrom="paragraph">
              <wp:posOffset>64770</wp:posOffset>
            </wp:positionV>
            <wp:extent cx="2363470" cy="6250940"/>
            <wp:effectExtent l="0" t="0" r="0" b="0"/>
            <wp:wrapTight wrapText="bothSides">
              <wp:wrapPolygon edited="0">
                <wp:start x="3084" y="176"/>
                <wp:lineTo x="1710" y="239"/>
                <wp:lineTo x="335" y="747"/>
                <wp:lineTo x="166" y="5974"/>
                <wp:lineTo x="3429" y="6294"/>
                <wp:lineTo x="166" y="6549"/>
                <wp:lineTo x="166" y="7951"/>
                <wp:lineTo x="3944" y="8333"/>
                <wp:lineTo x="166" y="8524"/>
                <wp:lineTo x="166" y="10182"/>
                <wp:lineTo x="2228" y="10372"/>
                <wp:lineTo x="9962" y="10372"/>
                <wp:lineTo x="850" y="10691"/>
                <wp:lineTo x="166" y="10756"/>
                <wp:lineTo x="166" y="12157"/>
                <wp:lineTo x="2743" y="12412"/>
                <wp:lineTo x="166" y="12668"/>
                <wp:lineTo x="166" y="14068"/>
                <wp:lineTo x="4115" y="14452"/>
                <wp:lineTo x="10304" y="14452"/>
                <wp:lineTo x="1536" y="14769"/>
                <wp:lineTo x="166" y="14898"/>
                <wp:lineTo x="166" y="19742"/>
                <wp:lineTo x="8243" y="20379"/>
                <wp:lineTo x="10304" y="20379"/>
                <wp:lineTo x="11337" y="20379"/>
                <wp:lineTo x="13400" y="20379"/>
                <wp:lineTo x="21308" y="19742"/>
                <wp:lineTo x="21479" y="14898"/>
                <wp:lineTo x="20101" y="14769"/>
                <wp:lineTo x="11337" y="14452"/>
                <wp:lineTo x="17523" y="14452"/>
                <wp:lineTo x="21479" y="14068"/>
                <wp:lineTo x="21479" y="12668"/>
                <wp:lineTo x="18727" y="12412"/>
                <wp:lineTo x="21479" y="12157"/>
                <wp:lineTo x="21479" y="10756"/>
                <wp:lineTo x="20275" y="10627"/>
                <wp:lineTo x="11678" y="10372"/>
                <wp:lineTo x="19416" y="10372"/>
                <wp:lineTo x="21479" y="10182"/>
                <wp:lineTo x="21479" y="8524"/>
                <wp:lineTo x="17694" y="8333"/>
                <wp:lineTo x="21479" y="7951"/>
                <wp:lineTo x="21479" y="6549"/>
                <wp:lineTo x="18209" y="6294"/>
                <wp:lineTo x="21479" y="5974"/>
                <wp:lineTo x="21308" y="747"/>
                <wp:lineTo x="19931" y="239"/>
                <wp:lineTo x="18556" y="176"/>
                <wp:lineTo x="3084" y="176"/>
              </wp:wrapPolygon>
            </wp:wrapTight>
            <wp:docPr id="6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2" t="-553" r="-509" b="-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6075</wp:posOffset>
            </wp:positionH>
            <wp:positionV relativeFrom="paragraph">
              <wp:posOffset>-96520</wp:posOffset>
            </wp:positionV>
            <wp:extent cx="2363470" cy="2442210"/>
            <wp:effectExtent l="0" t="0" r="0" b="0"/>
            <wp:wrapTight wrapText="bothSides">
              <wp:wrapPolygon edited="0">
                <wp:start x="335" y="452"/>
                <wp:lineTo x="166" y="5204"/>
                <wp:lineTo x="2051" y="5696"/>
                <wp:lineTo x="9962" y="5696"/>
                <wp:lineTo x="850" y="6517"/>
                <wp:lineTo x="166" y="6677"/>
                <wp:lineTo x="166" y="10286"/>
                <wp:lineTo x="2914" y="10941"/>
                <wp:lineTo x="9962" y="10941"/>
                <wp:lineTo x="850" y="11595"/>
                <wp:lineTo x="166" y="11761"/>
                <wp:lineTo x="166" y="15201"/>
                <wp:lineTo x="4115" y="16185"/>
                <wp:lineTo x="9962" y="16185"/>
                <wp:lineTo x="3429" y="16840"/>
                <wp:lineTo x="166" y="17660"/>
                <wp:lineTo x="166" y="19465"/>
                <wp:lineTo x="1710" y="20778"/>
                <wp:lineTo x="2396" y="20778"/>
                <wp:lineTo x="19245" y="20778"/>
                <wp:lineTo x="19931" y="20778"/>
                <wp:lineTo x="21308" y="19465"/>
                <wp:lineTo x="21479" y="17660"/>
                <wp:lineTo x="18209" y="16840"/>
                <wp:lineTo x="11678" y="16185"/>
                <wp:lineTo x="17523" y="16185"/>
                <wp:lineTo x="21479" y="15201"/>
                <wp:lineTo x="21479" y="11761"/>
                <wp:lineTo x="20449" y="11595"/>
                <wp:lineTo x="11678" y="10941"/>
                <wp:lineTo x="18727" y="10941"/>
                <wp:lineTo x="21479" y="10286"/>
                <wp:lineTo x="21479" y="6677"/>
                <wp:lineTo x="20275" y="6351"/>
                <wp:lineTo x="11678" y="5696"/>
                <wp:lineTo x="19416" y="5696"/>
                <wp:lineTo x="21479" y="5204"/>
                <wp:lineTo x="21308" y="3074"/>
                <wp:lineTo x="21135" y="615"/>
                <wp:lineTo x="21135" y="452"/>
                <wp:lineTo x="335" y="452"/>
              </wp:wrapPolygon>
            </wp:wrapTight>
            <wp:docPr id="7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2" t="-1408" r="-509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CESS DESCRIPTION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990" w:hanging="63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lity Audit Planning and Scheduling is carried out by the MR in consultation with all process owners. The audit plan will be made such that all processes and all projects [geographic locations] of VBHC are covered by at least one audit in every calendar year. Processes directly related to product realization and customer satisfaction shall be audited more frequentl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spacing w:lineRule="auto" w:line="360" w:before="0" w:after="576"/>
        <w:ind w:left="16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of the audit. The internal audits shall be conducted once every 3 month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spacing w:lineRule="auto" w:line="360" w:before="0" w:after="576"/>
        <w:ind w:left="16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duling of the audit. MR shall prepare an audit schedule in advance to ensure that all process owners are aware of the nature of and prescribed time for these audi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spacing w:lineRule="auto" w:line="360" w:before="0" w:after="576"/>
        <w:ind w:left="16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plans. Plans are to be established prior to the audit and will cover the following area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autoSpaceDE w:val="false"/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areas to be audi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autoSpaceDE w:val="false"/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scheduled dates for the audi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autoSpaceDE w:val="false"/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and review of checklists against specific documented criter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autoSpaceDE w:val="false"/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corrective actions related to previous audi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990" w:hanging="63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-Audit Preparation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 w:before="0" w:after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auditee makes the necessary arrangement in consultation with all process owners to prepare for the audit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 w:before="0" w:after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ist of certified internal auditors is developed and maintain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 w:before="0" w:after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the contract documents, the participant's quality procedures, plans or manuals, if submitted. Determine the areas to be audited and methods to be used. Prepare an audit plan and develop a quality audit checklist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990" w:hanging="63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audit is conducted as per the audit schedu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990" w:hanging="63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n introduction meeting is conducted with the participant’s to discuss the scope of the audit; request a briefing on the organization and identify channels of communication for the audit; identify records, equipment, installations or tests to be reviewed; and tentative time and place for the exit review meeting is established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990" w:hanging="63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vestigation phase of the audit should be conducted by completing each item on the applicable checklist. The completed checklist should be retained in the audit fi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990" w:hanging="63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port and document any noted deficiencies. Discrepancies of a minor nature that are corrected during the audit or which do not require follow-up do not have to be document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990" w:hanging="63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l the deficiencies are reported to the auditee. If, in the opinion of the auditor, the nature or number of deficiencies should warrant a "stop work" order, provide the recommendation immediately to the M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990" w:hanging="63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 audit closing meeting is held 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spacing w:lineRule="auto" w:line="360" w:before="0" w:after="576"/>
        <w:ind w:left="16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details of the audit and discuss each unsatisfactory condition identifi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spacing w:lineRule="auto" w:line="360" w:before="0" w:after="576"/>
        <w:ind w:left="16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agreements as to recommended actions and completion dat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spacing w:lineRule="auto" w:line="360" w:before="0" w:after="576"/>
        <w:ind w:left="16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e when the audit report will be issued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576"/>
        <w:ind w:left="99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thin two weeks following the completion of the audit, a report shall be prepared by the leader of the internal audit team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990" w:hanging="63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auditor in coordination with the quality department, as applicable, shall perform follow-up as necessary to verify the corrective actions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udit findings are summarized and presented to the top ma</w:t>
      </w:r>
      <w:r>
        <w:rPr>
          <w:rFonts w:cs="Times New Roman" w:ascii="Times New Roman" w:hAnsi="Times New Roman"/>
          <w:sz w:val="24"/>
          <w:szCs w:val="24"/>
        </w:rPr>
        <w:t>nagement by the MR during the Management Review Meeting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576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dback on performance of auditors: The MR shall seek the feedback from every auditee about the performance of the audit / audit team.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576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0" w:after="576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iciency Measure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umber of audits conducted per year</w:t>
      </w:r>
    </w:p>
    <w:p>
      <w:pPr>
        <w:pStyle w:val="ListParagraph"/>
        <w:spacing w:lineRule="auto" w:line="360" w:before="0" w:after="576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ectiveness Measure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umber of repeat NCs</w:t>
      </w:r>
    </w:p>
    <w:p>
      <w:pPr>
        <w:pStyle w:val="ListParagraph"/>
        <w:spacing w:lineRule="auto" w:line="360" w:before="0" w:after="576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improvements effected due to audit findings.</w:t>
      </w:r>
    </w:p>
    <w:p>
      <w:pPr>
        <w:pStyle w:val="ListParagraph"/>
        <w:spacing w:lineRule="auto" w:line="360" w:before="0" w:after="576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576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numPr>
          <w:ilvl w:val="0"/>
          <w:numId w:val="3"/>
        </w:numPr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Report</w:t>
      </w:r>
    </w:p>
    <w:p>
      <w:pPr>
        <w:pStyle w:val="ListParagraph"/>
        <w:numPr>
          <w:ilvl w:val="0"/>
          <w:numId w:val="3"/>
        </w:numPr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Schedule</w:t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CORDS </w:t>
      </w:r>
    </w:p>
    <w:p>
      <w:pPr>
        <w:pStyle w:val="ListParagraph"/>
        <w:spacing w:lineRule="auto" w:line="360" w:before="0" w:after="576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 Schedule, Audit Reports, CAPA, CAPA LOG, NCR &amp; NC LOG – Minimum Retention Period – Current Year &amp; Rev.  </w:t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8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me of Forma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Cod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 Repor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HC/QMS/F/0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 Schedu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HC/QMS/F/06</w:t>
            </w:r>
          </w:p>
        </w:tc>
      </w:tr>
    </w:tbl>
    <w:p>
      <w:pPr>
        <w:pStyle w:val="Normal"/>
        <w:spacing w:lineRule="auto" w:line="360" w:before="0" w:after="57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NEXURE 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 w:cs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>
        <w:rFonts w:ascii="Times New Roman" w:hAnsi="Times New Roman" w:cs="Times New Roman"/>
        <w:b/>
        <w:b/>
        <w:bCs/>
        <w:sz w:val="28"/>
        <w:u w:val="single"/>
      </w:rPr>
    </w:pPr>
    <w:r>
      <w:rPr>
        <w:rFonts w:cs="Times New Roman" w:ascii="Times New Roman" w:hAnsi="Times New Roman"/>
        <w:b/>
        <w:bCs/>
        <w:sz w:val="2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520"/>
      <w:gridCol w:w="2970"/>
      <w:gridCol w:w="990"/>
    </w:tblGrid>
    <w:tr>
      <w:trPr/>
      <w:tc>
        <w:tcPr>
          <w:tcW w:w="9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TANDARD OPERATING PROCEDURE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. Ltd.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INTERNAL AUDIT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DOC.NO: VBHC/QMS/P/02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6035</wp:posOffset>
                </wp:positionV>
                <wp:extent cx="507365" cy="485775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3" t="9960" r="18474" b="11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520"/>
      <w:gridCol w:w="2970"/>
      <w:gridCol w:w="990"/>
    </w:tblGrid>
    <w:tr>
      <w:trPr/>
      <w:tc>
        <w:tcPr>
          <w:tcW w:w="9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TANDARD OPERATING PROCEDURE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. Ltd.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INTERNAL AUDIT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</w:rPr>
            <w:t>DOC.NO: VBHC/QMS/P/02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26035</wp:posOffset>
                </wp:positionV>
                <wp:extent cx="507365" cy="485775"/>
                <wp:effectExtent l="0" t="0" r="0" b="0"/>
                <wp:wrapNone/>
                <wp:docPr id="8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3" t="9960" r="18474" b="11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7:00Z</dcterms:created>
  <dc:creator>pd10687</dc:creator>
  <dc:description/>
  <cp:keywords/>
  <dc:language>en-US</dc:language>
  <cp:lastModifiedBy>user 24</cp:lastModifiedBy>
  <cp:lastPrinted>2014-03-10T09:55:00Z</cp:lastPrinted>
  <dcterms:modified xsi:type="dcterms:W3CDTF">2023-10-16T11:45:00Z</dcterms:modified>
  <cp:revision>18</cp:revision>
  <dc:subject/>
  <dc:title/>
</cp:coreProperties>
</file>