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ROJECT FINANCIAL CLOSURE</w:t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Arial"/>
          <w:b/>
          <w:b/>
          <w:sz w:val="44"/>
          <w:szCs w:val="44"/>
          <w:lang w:val="en-IN" w:eastAsia="en-US"/>
        </w:rPr>
      </w:pPr>
      <w:r>
        <w:rPr>
          <w:rFonts w:cs="Arial" w:ascii="Times New Roman" w:hAnsi="Times New Roman"/>
          <w:b/>
          <w:sz w:val="44"/>
          <w:szCs w:val="44"/>
          <w:lang w:val="en-IN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7">
                <wp:simplePos x="0" y="0"/>
                <wp:positionH relativeFrom="column">
                  <wp:posOffset>1390015</wp:posOffset>
                </wp:positionH>
                <wp:positionV relativeFrom="paragraph">
                  <wp:posOffset>319405</wp:posOffset>
                </wp:positionV>
                <wp:extent cx="15875" cy="6402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45pt;margin-top: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360" w:before="0" w:after="24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57150</wp:posOffset>
            </wp:positionV>
            <wp:extent cx="1209040" cy="1855470"/>
            <wp:effectExtent l="0" t="0" r="0" b="0"/>
            <wp:wrapTight wrapText="bothSides">
              <wp:wrapPolygon edited="0">
                <wp:start x="-1018" y="0"/>
                <wp:lineTo x="-1018" y="21285"/>
                <wp:lineTo x="71893" y="21285"/>
                <wp:lineTo x="71893" y="0"/>
                <wp:lineTo x="-1018" y="0"/>
              </wp:wrapPolygon>
            </wp:wrapTight>
            <wp:docPr id="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701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600" w:before="0" w:after="240"/>
        <w:ind w:left="216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 Control No</w:t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VBHC/FIN/P/03</w:t>
      </w:r>
    </w:p>
    <w:p>
      <w:pPr>
        <w:pStyle w:val="NoSpacing"/>
        <w:spacing w:lineRule="auto" w:line="600" w:before="0" w:after="240"/>
        <w:ind w:left="216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ion No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:</w:t>
        <w:tab/>
        <w:t>Rev 1.0</w:t>
      </w:r>
    </w:p>
    <w:p>
      <w:pPr>
        <w:pStyle w:val="NoSpacing"/>
        <w:spacing w:lineRule="auto" w:line="600" w:before="0" w:after="240"/>
        <w:ind w:left="216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of  Revision                    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>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 August 201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ind w:left="-810" w:hanging="0"/>
        <w:contextualSpacing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left="-810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055</wp:posOffset>
                </wp:positionV>
                <wp:extent cx="4450715" cy="2443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2070"/>
                              <w:gridCol w:w="1646"/>
                              <w:gridCol w:w="1647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ame/Designation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br/>
                                    <w:t>Written B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Reviewed B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 w:before="0" w:after="24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192.4pt;mso-wrap-distance-left:9pt;mso-wrap-distance-right:0pt;mso-wrap-distance-top:0pt;mso-wrap-distance-bottom:0pt;margin-top:-4.65pt;mso-position-vertical-relative:text;margin-left:11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2070"/>
                        <w:gridCol w:w="1646"/>
                        <w:gridCol w:w="1647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ame/Designation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br/>
                              <w:t>Written B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Reviewed B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 w:before="0" w:after="24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24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uto" w:line="360" w:before="0" w:after="24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20"/>
        <w:contextualSpacing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8"/>
          <w:u w:val="single"/>
          <w:lang w:val="en-IN" w:eastAsia="en-U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440055</wp:posOffset>
                </wp:positionV>
                <wp:extent cx="6546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5pt;margin-top:34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HISTORY OF REVISIONS</w:t>
      </w:r>
    </w:p>
    <w:p>
      <w:pPr>
        <w:pStyle w:val="ListParagraph"/>
        <w:autoSpaceDE w:val="false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</w:rPr>
      </w:r>
    </w:p>
    <w:p>
      <w:pPr>
        <w:pStyle w:val="ListParagraph"/>
        <w:autoSpaceDE w:val="false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95"/>
        <w:gridCol w:w="1940"/>
        <w:gridCol w:w="3631"/>
      </w:tblGrid>
      <w:tr>
        <w:trPr>
          <w:trHeight w:val="703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vision No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vision Da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pter/clause no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amp; text affecte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son for Revision</w:t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TABLE OF CONTENTS</w:t>
      </w:r>
    </w:p>
    <w:tbl>
      <w:tblPr>
        <w:tblW w:w="9029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1308"/>
        <w:gridCol w:w="6318"/>
        <w:gridCol w:w="1403"/>
      </w:tblGrid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GE NO.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po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Trigg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e and Applica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Owner</w:t>
            </w:r>
          </w:p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cessor and Predeces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ilities &amp; Authoriti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tions and Abbreviation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Flow Char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fficiency measures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ectivene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easures</w:t>
            </w:r>
          </w:p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sk associated with the process</w:t>
            </w:r>
          </w:p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ormats for maintaining records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JECT FINANCIAL CLOSURE</w:t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RPOSE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mplete all project-related financial transactions, finalize and close the entire project related financial accounts.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TRIGGER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his process is triggered </w:t>
      </w:r>
      <w:r>
        <w:rPr>
          <w:rFonts w:cs="Times New Roman" w:ascii="Times New Roman" w:hAnsi="Times New Roman"/>
          <w:bCs/>
          <w:sz w:val="24"/>
          <w:szCs w:val="24"/>
        </w:rPr>
        <w:t>once the project construction is regarded as complete, compliance with legal laws and all applicable approvals for handover obtained.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OPE AND APPLICATION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VBHC projects. 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OWNER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e – Head / Controller 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DECESSOR AND SUCCESSOR PROCESSES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edecessor Process</w:t>
      </w:r>
      <w:r>
        <w:rPr>
          <w:rFonts w:cs="Times New Roman" w:ascii="Times New Roman" w:hAnsi="Times New Roman"/>
          <w:bCs/>
          <w:sz w:val="24"/>
          <w:szCs w:val="24"/>
        </w:rPr>
        <w:t>: Milestone Billing and Collection (CRM,P44)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uccessor Process</w:t>
      </w:r>
      <w:r>
        <w:rPr>
          <w:rFonts w:cs="Times New Roman" w:ascii="Times New Roman" w:hAnsi="Times New Roman"/>
          <w:bCs/>
          <w:sz w:val="24"/>
          <w:szCs w:val="24"/>
        </w:rPr>
        <w:t>: END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PONSIBILITY AND AUTHORITY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ion of completion of statement of work: PMC department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ion and closure of all financial transactions : Finance Controller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FINITIONS &amp; ABBREVIATIONS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O: Chief Financial Officer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D: Managing Director 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FLOW CHART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7350</wp:posOffset>
            </wp:positionH>
            <wp:positionV relativeFrom="paragraph">
              <wp:posOffset>60960</wp:posOffset>
            </wp:positionV>
            <wp:extent cx="2438400" cy="4373880"/>
            <wp:effectExtent l="0" t="0" r="0" b="0"/>
            <wp:wrapTight wrapText="bothSides">
              <wp:wrapPolygon edited="0">
                <wp:start x="3463" y="346"/>
                <wp:lineTo x="2462" y="391"/>
                <wp:lineTo x="635" y="854"/>
                <wp:lineTo x="635" y="1412"/>
                <wp:lineTo x="967" y="2152"/>
                <wp:lineTo x="6450" y="2570"/>
                <wp:lineTo x="10857" y="2570"/>
                <wp:lineTo x="1136" y="3173"/>
                <wp:lineTo x="1136" y="5815"/>
                <wp:lineTo x="7282" y="6278"/>
                <wp:lineTo x="10522" y="6278"/>
                <wp:lineTo x="2134" y="6740"/>
                <wp:lineTo x="1136" y="6834"/>
                <wp:lineTo x="1136" y="8688"/>
                <wp:lineTo x="8696" y="9243"/>
                <wp:lineTo x="10857" y="9243"/>
                <wp:lineTo x="10610" y="9522"/>
                <wp:lineTo x="10689" y="9754"/>
                <wp:lineTo x="10939" y="9984"/>
                <wp:lineTo x="1633" y="10032"/>
                <wp:lineTo x="1136" y="10078"/>
                <wp:lineTo x="1136" y="11931"/>
                <wp:lineTo x="5040" y="12208"/>
                <wp:lineTo x="10857" y="12208"/>
                <wp:lineTo x="10522" y="12950"/>
                <wp:lineTo x="1633" y="13276"/>
                <wp:lineTo x="1136" y="13276"/>
                <wp:lineTo x="1136" y="15178"/>
                <wp:lineTo x="10857" y="15178"/>
                <wp:lineTo x="10610" y="15641"/>
                <wp:lineTo x="10610" y="15873"/>
                <wp:lineTo x="1633" y="16148"/>
                <wp:lineTo x="1136" y="16195"/>
                <wp:lineTo x="1136" y="18049"/>
                <wp:lineTo x="10857" y="18143"/>
                <wp:lineTo x="10610" y="18512"/>
                <wp:lineTo x="10610" y="18744"/>
                <wp:lineTo x="3879" y="19068"/>
                <wp:lineTo x="1552" y="19255"/>
                <wp:lineTo x="1552" y="19627"/>
                <wp:lineTo x="1218" y="19951"/>
                <wp:lineTo x="1302" y="20597"/>
                <wp:lineTo x="3212" y="21061"/>
                <wp:lineTo x="4045" y="21061"/>
                <wp:lineTo x="18251" y="21061"/>
                <wp:lineTo x="19081" y="21061"/>
                <wp:lineTo x="21075" y="20552"/>
                <wp:lineTo x="21160" y="20321"/>
                <wp:lineTo x="20828" y="19255"/>
                <wp:lineTo x="18420" y="19068"/>
                <wp:lineTo x="11520" y="18885"/>
                <wp:lineTo x="11690" y="18885"/>
                <wp:lineTo x="11690" y="18468"/>
                <wp:lineTo x="11439" y="18143"/>
                <wp:lineTo x="19168" y="18143"/>
                <wp:lineTo x="21326" y="18004"/>
                <wp:lineTo x="21326" y="16195"/>
                <wp:lineTo x="20497" y="16148"/>
                <wp:lineTo x="11771" y="15918"/>
                <wp:lineTo x="11690" y="15499"/>
                <wp:lineTo x="11439" y="15178"/>
                <wp:lineTo x="20578" y="15178"/>
                <wp:lineTo x="21326" y="15129"/>
                <wp:lineTo x="21326" y="13323"/>
                <wp:lineTo x="19746" y="13229"/>
                <wp:lineTo x="11771" y="12950"/>
                <wp:lineTo x="11439" y="12349"/>
                <wp:lineTo x="16675" y="12208"/>
                <wp:lineTo x="21241" y="11887"/>
                <wp:lineTo x="21326" y="10078"/>
                <wp:lineTo x="20497" y="10032"/>
                <wp:lineTo x="11690" y="9846"/>
                <wp:lineTo x="11690" y="9522"/>
                <wp:lineTo x="11354" y="9243"/>
                <wp:lineTo x="13597" y="9243"/>
                <wp:lineTo x="21160" y="8688"/>
                <wp:lineTo x="21326" y="6834"/>
                <wp:lineTo x="11771" y="6278"/>
                <wp:lineTo x="14511" y="6278"/>
                <wp:lineTo x="21241" y="5768"/>
                <wp:lineTo x="21241" y="3220"/>
                <wp:lineTo x="18837" y="3035"/>
                <wp:lineTo x="11354" y="2570"/>
                <wp:lineTo x="15262" y="2570"/>
                <wp:lineTo x="20747" y="2152"/>
                <wp:lineTo x="21075" y="1271"/>
                <wp:lineTo x="21075" y="854"/>
                <wp:lineTo x="19249" y="391"/>
                <wp:lineTo x="18251" y="346"/>
                <wp:lineTo x="3463" y="346"/>
              </wp:wrapPolygon>
            </wp:wrapTight>
            <wp:docPr id="6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9" t="-777" r="-495" b="-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DESCRIPTION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1 The deadline date for the completion of all financial transactions and closing of financial accounts is established, in advance, and published to all project staff and vendors.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2 All acceptance criteria in the Statement of Work is verified to have been met by the PMC department.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3 The finance controller completes and closes all the following transactions: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ank accounts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ixed deposits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coverable from subsidiaries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stomer money received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yment for loans and creditors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tax liabilities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advances from staff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 transfer ( in accordance with the HR department)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 out mortgages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ority interest calculations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ure statutory liabilities 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 Report project profitability to investors.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 Financial Closure report prepared by the finance department.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 Approved by the C.F.O and MD.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FFECIENCY MEASURES AND EFFECTIVENESS MEASURES</w:t>
      </w:r>
    </w:p>
    <w:p>
      <w:pPr>
        <w:pStyle w:val="Normal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fficiency Measures: </w:t>
      </w:r>
      <w:r>
        <w:rPr>
          <w:rFonts w:cs="Times New Roman" w:ascii="Times New Roman" w:hAnsi="Times New Roman"/>
          <w:sz w:val="24"/>
          <w:szCs w:val="24"/>
        </w:rPr>
        <w:t>Number of days to approve closure repor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2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ffectiveness Measures:  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SK ASSOCIATED WITH THE PROCESS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ATS FOR MAINTAINING RECORDS GENERATED IN THE PROCESS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CORDS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inancial Closure Report 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/>
    </w:pPr>
    <w:r>
      <w:rPr>
        <w:rFonts w:cs="Calibri" w:ascii="Calibri" w:hAnsi="Calibri"/>
        <w:b/>
        <w:szCs w:val="18"/>
      </w:rPr>
      <w:t>Value and Budget Housing Corporation Pvt. Ltd.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Lakshminarayana Complex, 4th Floor, 10/1,</w:t>
    </w:r>
  </w:p>
  <w:p>
    <w:pPr>
      <w:pStyle w:val="TextBodyIndent"/>
      <w:ind w:left="0" w:hanging="0"/>
      <w:jc w:val="left"/>
      <w:rPr/>
    </w:pPr>
    <w:r>
      <w:rPr>
        <w:rFonts w:cs="Calibri" w:ascii="Calibri" w:hAnsi="Calibri"/>
        <w:b/>
        <w:szCs w:val="18"/>
      </w:rPr>
      <w:t>Palace Road Vasanth Nagar, Opp. Mount Carmel College</w:t>
    </w:r>
  </w:p>
  <w:p>
    <w:pPr>
      <w:pStyle w:val="TextBodyIndent"/>
      <w:ind w:left="0" w:hanging="0"/>
      <w:jc w:val="left"/>
      <w:rPr>
        <w:rFonts w:ascii="Times New Roman" w:hAnsi="Times New Roman" w:cs="Times New Roman"/>
        <w:b/>
        <w:b/>
        <w:bCs w:val="false"/>
        <w:sz w:val="28"/>
        <w:u w:val="single"/>
      </w:rPr>
    </w:pPr>
    <w:r>
      <w:rPr>
        <w:rFonts w:cs="Calibri" w:ascii="Calibri" w:hAnsi="Calibri"/>
        <w:b/>
        <w:szCs w:val="18"/>
      </w:rPr>
      <w:t>Bangalore - 560052 | Karnataka</w:t>
    </w:r>
  </w:p>
  <w:p>
    <w:pPr>
      <w:pStyle w:val="Footer"/>
      <w:rPr>
        <w:rFonts w:ascii="Times New Roman" w:hAnsi="Times New Roman" w:cs="Times New Roman"/>
        <w:b/>
        <w:b/>
        <w:bCs/>
        <w:sz w:val="28"/>
        <w:u w:val="single"/>
      </w:rPr>
    </w:pPr>
    <w:r>
      <w:rPr>
        <w:rFonts w:cs="Times New Roman" w:ascii="Times New Roman" w:hAnsi="Times New Roman"/>
        <w:b/>
        <w:bCs/>
        <w:sz w:val="28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9"/>
      <w:gridCol w:w="2131"/>
      <w:gridCol w:w="2725"/>
      <w:gridCol w:w="2621"/>
    </w:tblGrid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STANDARD OPERATING PROCEDURE</w:t>
          </w:r>
        </w:p>
      </w:tc>
    </w:tr>
    <w:tr>
      <w:trPr/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Value and Budget Housing Corporation Pvt Ltd</w:t>
          </w:r>
        </w:p>
      </w:tc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 xml:space="preserve">PROJECT FINANCIAL CLOSURE </w:t>
          </w:r>
        </w:p>
      </w:tc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35" w:after="0"/>
            <w:rPr>
              <w:rFonts w:eastAsia="Calibri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DOC.NO:</w:t>
          </w:r>
          <w:r>
            <w:rPr/>
            <w:t xml:space="preserve"> </w:t>
          </w:r>
          <w:r>
            <w:rPr>
              <w:rFonts w:eastAsia="Calibri" w:cs="Times New Roman" w:ascii="Times New Roman" w:hAnsi="Times New Roman"/>
              <w:sz w:val="20"/>
              <w:szCs w:val="20"/>
            </w:rPr>
            <w:t>VBHC/FIN/P/03</w:t>
          </w:r>
        </w:p>
      </w:tc>
      <w:tc>
        <w:tcPr>
          <w:tcW w:w="2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  <w:lang w:val="en-IN" w:eastAsia="en-US"/>
            </w:rPr>
            <w:drawing>
              <wp:inline distT="0" distB="0" distL="0" distR="0">
                <wp:extent cx="1526540" cy="76771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9"/>
      <w:gridCol w:w="2131"/>
      <w:gridCol w:w="2725"/>
      <w:gridCol w:w="2621"/>
    </w:tblGrid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STANDARD OPERATING PROCEDURE</w:t>
          </w:r>
        </w:p>
      </w:tc>
    </w:tr>
    <w:tr>
      <w:trPr/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Value and Budget Housing Corporation Pvt Ltd</w:t>
          </w:r>
        </w:p>
      </w:tc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Calibri"/>
            </w:rPr>
            <w:t xml:space="preserve">PROJECT FINANCIAL CLOSURE </w:t>
          </w:r>
        </w:p>
      </w:tc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35" w:after="0"/>
            <w:rPr/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DOC.NO:</w:t>
          </w:r>
          <w:r>
            <w:rPr/>
            <w:t xml:space="preserve"> </w:t>
          </w:r>
          <w:r>
            <w:rPr>
              <w:rFonts w:eastAsia="Calibri" w:cs="Times New Roman" w:ascii="Times New Roman" w:hAnsi="Times New Roman"/>
              <w:sz w:val="20"/>
              <w:szCs w:val="20"/>
            </w:rPr>
            <w:t>VBHC/FIN/P/03</w:t>
          </w:r>
        </w:p>
      </w:tc>
      <w:tc>
        <w:tcPr>
          <w:tcW w:w="2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  <w:lang w:val="en-IN" w:eastAsia="en-US"/>
            </w:rPr>
          </w:pPr>
          <w:r>
            <w:rPr>
              <w:rFonts w:eastAsia="Calibri"/>
              <w:lang w:val="en-IN" w:eastAsia="en-US"/>
            </w:rPr>
            <w:drawing>
              <wp:inline distT="0" distB="0" distL="0" distR="0">
                <wp:extent cx="1526540" cy="767715"/>
                <wp:effectExtent l="0" t="0" r="0" b="0"/>
                <wp:docPr id="7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0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b w:val="false"/>
      <w:i w:val="false"/>
      <w:sz w:val="22"/>
    </w:rPr>
  </w:style>
  <w:style w:type="character" w:styleId="WW8Num1z3">
    <w:name w:val="WW8Num1z3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u w:val="sing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FooterChar">
    <w:name w:val="Foot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Book Antiqua" w:hAnsi="Book Antiqu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70" w:hanging="0"/>
      <w:jc w:val="both"/>
    </w:pPr>
    <w:rPr>
      <w:rFonts w:ascii="Book Antiqua" w:hAnsi="Book Antiqua" w:eastAsia="Times New Roman" w:cs="Times New Roman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44:00Z</dcterms:created>
  <dc:creator>pd10687</dc:creator>
  <dc:description/>
  <cp:keywords/>
  <dc:language>en-US</dc:language>
  <cp:lastModifiedBy>pd10687</cp:lastModifiedBy>
  <cp:lastPrinted>2014-03-07T15:01:00Z</cp:lastPrinted>
  <dcterms:modified xsi:type="dcterms:W3CDTF">2014-05-15T09:23:00Z</dcterms:modified>
  <cp:revision>14</cp:revision>
  <dc:subject/>
  <dc:title/>
</cp:coreProperties>
</file>