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OBTAIN PRE-CON APPROVALS</w:t>
      </w:r>
    </w:p>
    <w:p>
      <w:pPr>
        <w:pStyle w:val="NoSpacing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46050</wp:posOffset>
            </wp:positionV>
            <wp:extent cx="1209040" cy="1855470"/>
            <wp:effectExtent l="0" t="0" r="0" b="0"/>
            <wp:wrapTight wrapText="bothSides">
              <wp:wrapPolygon edited="0">
                <wp:start x="-332" y="0"/>
                <wp:lineTo x="-332" y="21285"/>
                <wp:lineTo x="21429" y="21285"/>
                <wp:lineTo x="21429" y="0"/>
                <wp:lineTo x="-332" y="0"/>
              </wp:wrapPolygon>
            </wp:wrapTight>
            <wp:docPr id="1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4645</wp:posOffset>
                </wp:positionV>
                <wp:extent cx="15875" cy="6402070"/>
                <wp:effectExtent l="190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26.35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>VBHC/L&amp;A/P/03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Rev 1.1</w:t>
      </w:r>
    </w:p>
    <w:p>
      <w:pPr>
        <w:pStyle w:val="NoSpacing"/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36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 </w:t>
      </w:r>
      <w:r>
        <w:rPr>
          <w:rFonts w:ascii="Times New Roman" w:hAnsi="Times New Roman"/>
          <w:sz w:val="24"/>
          <w:szCs w:val="24"/>
        </w:rPr>
        <w:t xml:space="preserve">:  </w:t>
        <w:tab/>
        <w:t>3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ugust  2023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tbl>
      <w:tblPr>
        <w:tblpPr w:vertAnchor="text" w:horzAnchor="margin" w:tblpXSpec="right" w:leftFromText="180" w:rightFromText="180" w:tblpY="911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oyal Red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Kumar GV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360" w:before="0" w:after="240"/>
        <w:ind w:left="72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ind w:firstLine="72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sectPr>
          <w:headerReference w:type="default" r:id="rId3"/>
          <w:footerReference w:type="firs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53085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43.5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ascii="Times New Roman" w:hAnsi="Times New Roman"/>
                <w:sz w:val="24"/>
                <w:szCs w:val="24"/>
              </w:rPr>
              <w:t>effectiveness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exure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OBTAIN PRE-CON APPROVALS 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o define the required project specific approvals before the start of construction and to obtain them from an authorized body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s process is triggered after Master Plan is prepared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l VBHC projects. 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Head : Land Committee 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R</w:t>
      </w:r>
    </w:p>
    <w:p>
      <w:pPr>
        <w:pStyle w:val="ListParagraph"/>
        <w:spacing w:lineRule="auto" w:line="360" w:before="0" w:after="240"/>
        <w:ind w:left="0" w:firstLine="36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>: Master Plan including phasing, concept and schematic (D,22)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  <w:lang w:val="en-IN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ascii="Times New Roman" w:hAnsi="Times New Roman"/>
          <w:bCs/>
          <w:sz w:val="24"/>
          <w:szCs w:val="24"/>
        </w:rPr>
        <w:t>: Sales Planning and Launch (18, SM), Obtain approvals of Home Loans from Banks (29, SM)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paration of Project Specific Approval List: Land Committee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666875</wp:posOffset>
            </wp:positionH>
            <wp:positionV relativeFrom="paragraph">
              <wp:posOffset>63500</wp:posOffset>
            </wp:positionV>
            <wp:extent cx="2549525" cy="4867910"/>
            <wp:effectExtent l="0" t="0" r="0" b="0"/>
            <wp:wrapTight wrapText="bothSides">
              <wp:wrapPolygon edited="0">
                <wp:start x="-11" y="166"/>
                <wp:lineTo x="-11" y="16140"/>
                <wp:lineTo x="635" y="16562"/>
                <wp:lineTo x="-11" y="16648"/>
                <wp:lineTo x="-11" y="18592"/>
                <wp:lineTo x="3700" y="19098"/>
                <wp:lineTo x="-11" y="19691"/>
                <wp:lineTo x="-11" y="20706"/>
                <wp:lineTo x="1604" y="21382"/>
                <wp:lineTo x="2092" y="21382"/>
                <wp:lineTo x="18879" y="21382"/>
                <wp:lineTo x="19525" y="21382"/>
                <wp:lineTo x="21141" y="20706"/>
                <wp:lineTo x="21141" y="19691"/>
                <wp:lineTo x="17426" y="19098"/>
                <wp:lineTo x="21141" y="18592"/>
                <wp:lineTo x="21141" y="16648"/>
                <wp:lineTo x="20172" y="16562"/>
                <wp:lineTo x="21141" y="16140"/>
                <wp:lineTo x="20815" y="15041"/>
                <wp:lineTo x="20815" y="2870"/>
                <wp:lineTo x="21463" y="1602"/>
                <wp:lineTo x="21463" y="166"/>
                <wp:lineTo x="-11" y="166"/>
              </wp:wrapPolygon>
            </wp:wrapTight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4" t="-718" r="-734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142" w:hanging="142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or each project, depending on the State laws and regulations, the approvals required before construction will be different. A project specific list is prepared by the business head in consultation with the land department.</w:t>
      </w:r>
    </w:p>
    <w:p>
      <w:pPr>
        <w:pStyle w:val="ListParagraph"/>
        <w:spacing w:lineRule="auto" w:line="360" w:before="0" w:after="240"/>
        <w:ind w:left="142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he list may include the following approvals:</w:t>
      </w:r>
    </w:p>
    <w:p>
      <w:pPr>
        <w:pStyle w:val="ListParagraph"/>
        <w:spacing w:lineRule="auto" w:line="360" w:before="0" w:after="240"/>
        <w:ind w:left="142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24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ABLE 1: List of approvals required:</w:t>
      </w:r>
    </w:p>
    <w:p>
      <w:pPr>
        <w:pStyle w:val="ListParagraph"/>
        <w:spacing w:lineRule="auto" w:line="360" w:before="0" w:after="240"/>
        <w:ind w:left="108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694"/>
        <w:gridCol w:w="2834"/>
        <w:gridCol w:w="2664"/>
      </w:tblGrid>
      <w:tr>
        <w:trPr>
          <w:trHeight w:val="4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ype of Appro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pproving Author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e-requisites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and Use Convers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evelopment Authority/Municipal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OC from Pollution Control Board/ Environmental Cleara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tate Pollution Control Board and Ministry of Environ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OC from Forest Departm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orest Depart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oad Access Clearance before building plan appro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HAI/PW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AI Height NOC( before building plan approva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ivil Aviation Departm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uilding Layout Appro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evelopment Author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ommencement Certific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evelopment Authority/ Municipal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ire fighting Scheme Appro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hief Electrical Inspectorate of Gov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ift Escalator Installation Approval ( wherever applicabl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ift Inspector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lectric Substation NOC ( for all substations/transformers in the building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tate Electricity Boa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G Sets  Installation approv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hief Electrical Inspector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ertificate of clearance of all electrical installations in the build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tate Electricity Boa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nvironment Clearance ( for 125 acres project with built up area above 20000sq metre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inistry of Environment and Forest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ore well Registration Certific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entral Groundwater Author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lectrical Load/ Electrical Connec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tate Electricity Boa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ermission for Sewer Connec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unicipal Author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ermission for Water Connec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unicipal Author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onsent to Establish work at si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llution Control Boa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24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24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24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nce the list is prepared, the list is logically sequenced to find the interdependency between the approvals that are required. 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onsultants are appointed by the land department head to assist with obtaining the approvals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pprovals are applied for from the authorities respectively by the business head in the case consultants are not appointed, otherwise it is done by the consultants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ny queries if raised by the authorities are resolved by business head ( for business related queries) and the respective discipline heads ( eg for queries related with electrical – electrical head , plumbing – plumbing head etc.)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360" w:hanging="432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taining all the required approvals. This is informed to the top management and the head of departments. It is circulated internally by the business head and the land department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Efficiency Measures: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pprovals are obtained in the scheduled time. 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umber of queries due to incomplete documentation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Effectiveness Measures: 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f the approvals are not obtained, the occurrence of risks during the project phase might increase.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ist of approvals for pre-construction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7"/>
        <w:gridCol w:w="3712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u w:val="single"/>
              </w:rPr>
              <w:t>Name of Format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u w:val="single"/>
              </w:rPr>
              <w:t>Code</w:t>
            </w:r>
          </w:p>
        </w:tc>
      </w:tr>
      <w:tr>
        <w:trPr>
          <w:trHeight w:val="59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ist of approvals for pre-constructio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rPr>
                <w:rFonts w:ascii="Times New Roman" w:hAnsi="Times New Roman" w:eastAsia="Calibri"/>
                <w:b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</w:rPr>
              <w:t>VBHC/L&amp;A/F/01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2"/>
      <w:gridCol w:w="2125"/>
      <w:gridCol w:w="3403"/>
      <w:gridCol w:w="1955"/>
    </w:tblGrid>
    <w:tr>
      <w:trPr/>
      <w:tc>
        <w:tcPr>
          <w:tcW w:w="95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OBTAIN PRE-CON APPROVALS</w:t>
          </w:r>
        </w:p>
      </w:tc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</w:t>
          </w:r>
          <w:r>
            <w:rPr>
              <w:rFonts w:ascii="Times New Roman" w:hAnsi="Times New Roman"/>
              <w:sz w:val="24"/>
              <w:szCs w:val="24"/>
            </w:rPr>
            <w:t xml:space="preserve"> VBHC/L&amp;A/P/03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2540</wp:posOffset>
                </wp:positionV>
                <wp:extent cx="948690" cy="762000"/>
                <wp:effectExtent l="0" t="0" r="0" b="0"/>
                <wp:wrapTight wrapText="bothSides">
                  <wp:wrapPolygon edited="0">
                    <wp:start x="-542" y="0"/>
                    <wp:lineTo x="-542" y="20924"/>
                    <wp:lineTo x="21600" y="20924"/>
                    <wp:lineTo x="21600" y="0"/>
                    <wp:lineTo x="-542" y="0"/>
                  </wp:wrapPolygon>
                </wp:wrapTight>
                <wp:docPr id="4" name="Picture 2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788" t="0" r="28042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2"/>
      <w:gridCol w:w="2125"/>
      <w:gridCol w:w="3403"/>
      <w:gridCol w:w="1955"/>
    </w:tblGrid>
    <w:tr>
      <w:trPr/>
      <w:tc>
        <w:tcPr>
          <w:tcW w:w="957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STANDARD OPERATING PROCEDURE</w:t>
          </w:r>
        </w:p>
      </w:tc>
    </w:tr>
    <w:tr>
      <w:trPr/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Value and Budget Housing Corporation Pvt Ltd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t>OBTAIN PRE-CON APPROVALS</w:t>
          </w:r>
        </w:p>
      </w:tc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eastAsia="Calibri"/>
            </w:rPr>
          </w:pPr>
          <w:r>
            <w:rPr>
              <w:rFonts w:eastAsia="Calibri" w:ascii="Times New Roman" w:hAnsi="Times New Roman"/>
              <w:sz w:val="20"/>
              <w:szCs w:val="20"/>
            </w:rPr>
            <w:t>DOC.NO:</w:t>
          </w:r>
          <w:r>
            <w:rPr>
              <w:rFonts w:ascii="Times New Roman" w:hAnsi="Times New Roman"/>
              <w:sz w:val="24"/>
              <w:szCs w:val="24"/>
            </w:rPr>
            <w:t xml:space="preserve"> VBHC/L&amp;A/P/03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-2540</wp:posOffset>
                </wp:positionV>
                <wp:extent cx="948690" cy="762000"/>
                <wp:effectExtent l="0" t="0" r="0" b="0"/>
                <wp:wrapTight wrapText="bothSides">
                  <wp:wrapPolygon edited="0">
                    <wp:start x="-542" y="0"/>
                    <wp:lineTo x="-542" y="20924"/>
                    <wp:lineTo x="21600" y="20924"/>
                    <wp:lineTo x="21600" y="0"/>
                    <wp:lineTo x="-542" y="0"/>
                  </wp:wrapPolygon>
                </wp:wrapTight>
                <wp:docPr id="6" name="Picture 2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788" t="0" r="28042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Grid-Accent11">
    <w:name w:val="Light Grid - Accent 11"/>
    <w:basedOn w:val="TableNormal"/>
    <w:uiPriority w:val="62"/>
    <w:rsid w:val="003d1ee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D953D-53DE-489A-912F-EF35EC3A6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9</Pages>
  <Words>1242</Words>
  <Characters>7080</Characters>
  <CharactersWithSpaces>830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07:00Z</dcterms:created>
  <dc:creator>pd10687</dc:creator>
  <dc:description/>
  <dc:language>en-US</dc:language>
  <cp:lastModifiedBy>user 24</cp:lastModifiedBy>
  <cp:lastPrinted>2014-03-07T09:58:00Z</cp:lastPrinted>
  <dcterms:modified xsi:type="dcterms:W3CDTF">2023-11-03T04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