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/>
          <w:sz w:val="44"/>
          <w:szCs w:val="44"/>
        </w:rPr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UPDATE CONSTRUCTION SCHEDULE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11430" distB="6350" distL="8890" distR="13335" simplePos="0" locked="0" layoutInCell="0" allowOverlap="1" relativeHeight="6" wp14:anchorId="248DA060">
                <wp:simplePos x="0" y="0"/>
                <wp:positionH relativeFrom="column">
                  <wp:posOffset>1390015</wp:posOffset>
                </wp:positionH>
                <wp:positionV relativeFrom="paragraph">
                  <wp:posOffset>30480</wp:posOffset>
                </wp:positionV>
                <wp:extent cx="15875" cy="6402070"/>
                <wp:effectExtent l="5715" t="5080" r="5080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109.45pt;margin-top:2.4pt;width:1.2pt;height:504.05pt;flip:x;mso-wrap-style:none;v-text-anchor:middle" wp14:anchorId="248DA06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PMC/P/03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partment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PMC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  <w:tab/>
        <w:tab/>
      </w:r>
      <w:r>
        <w:rPr>
          <w:rFonts w:ascii="Times New Roman" w:hAnsi="Times New Roman"/>
          <w:sz w:val="24"/>
          <w:szCs w:val="24"/>
        </w:rPr>
        <w:t>:</w:t>
        <w:tab/>
        <w:t xml:space="preserve">Rev 1.0  </w:t>
        <w:tab/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-90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16510" distB="20955" distL="20955" distR="23495" simplePos="0" locked="0" layoutInCell="0" allowOverlap="1" relativeHeight="2" wp14:anchorId="1D47DD00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14605" t="15240" r="15240" b="146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6.15pt;margin-top:14.05pt;width:515.45pt;height:0pt;mso-wrap-style:none;v-text-anchor:middle" wp14:anchorId="1D47DD00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UPDATE CONSTRUCTION SCHEDULE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update and track the progress with respect to the PM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process is triggered when project master schedule is approved.     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cation of possible Challenges; providing mitigation plan; plan parallel and independent activities to minimize lags in the project; identification of critical path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MC - Head.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ab/>
        <w:t>:Pre Con and Construction Monitoring (P27,PMC)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ab/>
        <w:t>: Pre Con and Construction Monitoring (P27,PMC), Site Coordination (P29,PMC)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update construction schedule: PM - Manager.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MS: Project Master Schedule. 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MC: Project Management.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30480</wp:posOffset>
            </wp:positionV>
            <wp:extent cx="3509010" cy="3400425"/>
            <wp:effectExtent l="0" t="0" r="0" b="0"/>
            <wp:wrapTight wrapText="bothSides">
              <wp:wrapPolygon edited="0">
                <wp:start x="-4" y="0"/>
                <wp:lineTo x="-4" y="3507"/>
                <wp:lineTo x="2225" y="3991"/>
                <wp:lineTo x="8204" y="3991"/>
                <wp:lineTo x="7970" y="5926"/>
                <wp:lineTo x="4922" y="7863"/>
                <wp:lineTo x="4688" y="8227"/>
                <wp:lineTo x="7150" y="9800"/>
                <wp:lineTo x="8088" y="11735"/>
                <wp:lineTo x="7150" y="12583"/>
                <wp:lineTo x="6798" y="13187"/>
                <wp:lineTo x="6915" y="13672"/>
                <wp:lineTo x="7970" y="15607"/>
                <wp:lineTo x="4922" y="15848"/>
                <wp:lineTo x="4569" y="15971"/>
                <wp:lineTo x="4569" y="17544"/>
                <wp:lineTo x="3163" y="19479"/>
                <wp:lineTo x="3163" y="21537"/>
                <wp:lineTo x="13951" y="21537"/>
                <wp:lineTo x="15829" y="21416"/>
                <wp:lineTo x="17822" y="20448"/>
                <wp:lineTo x="17703" y="15607"/>
                <wp:lineTo x="18173" y="15607"/>
                <wp:lineTo x="21338" y="13913"/>
                <wp:lineTo x="21455" y="12704"/>
                <wp:lineTo x="21455" y="11735"/>
                <wp:lineTo x="18994" y="8227"/>
                <wp:lineTo x="19228" y="7380"/>
                <wp:lineTo x="17469" y="7015"/>
                <wp:lineTo x="9144" y="5926"/>
                <wp:lineTo x="8908" y="3991"/>
                <wp:lineTo x="14538" y="3991"/>
                <wp:lineTo x="17352" y="3386"/>
                <wp:lineTo x="17235" y="0"/>
                <wp:lineTo x="-4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Weekly progress report generated and published weekly in the process Pre – construction and construction monitoring, is a source for tracking delay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delay is calculated based on actual % upon planned %. It is indicatively reported in the Weekly Progress report with the use of different colour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the delay is less than the allowable limit (20% - activity wise), the percentages are highlighted in yellow. If the delay is more than 20%, the percentages are highlighted in red. If actual % is equal to planned %, it is highlighted in green. If for a block, the work is on hold, it is highlighted in blue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delay is less than allowable limit (20% - activity wise), the construction schedule remains unchange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isk Mitigation Plan:</w:t>
      </w:r>
      <w:r>
        <w:rPr>
          <w:rFonts w:ascii="Times New Roman" w:hAnsi="Times New Roman"/>
          <w:sz w:val="24"/>
          <w:szCs w:val="24"/>
        </w:rPr>
        <w:t xml:space="preserve"> If delay is greater than allowable limit, the delay is analyzed and risk mitigation plan is reported in the Weekly Progress report itself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Update Construction Schedule:</w:t>
      </w:r>
      <w:r>
        <w:rPr>
          <w:rFonts w:ascii="Times New Roman" w:hAnsi="Times New Roman"/>
          <w:sz w:val="24"/>
          <w:szCs w:val="24"/>
        </w:rPr>
        <w:t xml:space="preserve"> In cases of delay, the construction schedule is updated on Microsoft Project (MSP) tool as per the risk mitigation plan. The projected dates for the activities are anticipate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0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port generation &amp; distribution:</w:t>
      </w:r>
      <w:r>
        <w:rPr>
          <w:rFonts w:ascii="Times New Roman" w:hAnsi="Times New Roman"/>
          <w:sz w:val="24"/>
          <w:szCs w:val="24"/>
        </w:rPr>
        <w:t xml:space="preserve"> The MSP is uploaded on the server.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iciency Measures</w:t>
      </w:r>
      <w:r>
        <w:rPr>
          <w:rFonts w:ascii="Times New Roman" w:hAnsi="Times New Roman"/>
          <w:sz w:val="24"/>
          <w:szCs w:val="24"/>
        </w:rPr>
        <w:t>:</w:t>
        <w:tab/>
        <w:t>Number of days taken to update the schedule from the time 20% delay is established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ailure to update the schedule may affect other planning processes making resource deployment ineffective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ject Master Schedule format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540" w:hanging="5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 w:before="0" w:after="240"/>
        <w:ind w:left="54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Updated Schedule ( MSP file )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371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>
          <w:trHeight w:val="59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Weekly Progress Repor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BHC/PMC/F/0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131"/>
      <w:gridCol w:w="2966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872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  <w:t>UPDATE CONSTRUCTION SCHEDULE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PMC/P/03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42925" cy="638175"/>
                <wp:effectExtent l="0" t="0" r="0" b="0"/>
                <wp:wrapNone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00"/>
      <w:gridCol w:w="2131"/>
      <w:gridCol w:w="2966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872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  <w:t>UPDATE CONSTRUCTION SCHEDULE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Calibri"/>
            </w:rPr>
          </w:pPr>
          <w:r>
            <w:rPr>
              <w:rFonts w:eastAsia="Calibri" w:ascii="Times New Roman" w:hAnsi="Times New Roman"/>
            </w:rPr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 VBHC/PMC/P/03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42925" cy="638175"/>
                <wp:effectExtent l="0" t="0" r="0" b="0"/>
                <wp:wrapNone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11">
    <w:name w:val="Light Grid - Accent 11"/>
    <w:basedOn w:val="TableNormal"/>
    <w:uiPriority w:val="62"/>
    <w:rsid w:val="003d1ee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554E6-24EA-4B2A-9558-9B8123C43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042</Words>
  <Characters>5944</Characters>
  <CharactersWithSpaces>697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1:00Z</dcterms:created>
  <dc:creator>pd10687</dc:creator>
  <dc:description/>
  <dc:language>en-US</dc:language>
  <cp:lastModifiedBy>user 24</cp:lastModifiedBy>
  <cp:lastPrinted>2013-05-23T07:10:00Z</cp:lastPrinted>
  <dcterms:modified xsi:type="dcterms:W3CDTF">2023-11-0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