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ab/>
        <w:t>ITP METHODOLOGY</w:t>
      </w:r>
    </w:p>
    <w:p>
      <w:pPr>
        <w:pStyle w:val="NoSpacing"/>
        <w:spacing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210820</wp:posOffset>
                </wp:positionV>
                <wp:extent cx="15875" cy="64020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pt;margin-top:16.6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Spacing"/>
        <w:spacing w:before="0" w:after="24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332" y="0"/>
                <wp:lineTo x="-332" y="21285"/>
                <wp:lineTo x="21429" y="21285"/>
                <wp:lineTo x="21429" y="0"/>
                <wp:lineTo x="-332" y="0"/>
              </wp:wrapPolygon>
            </wp:wrapTight>
            <wp:docPr id="2" name="Picture 66" descr="VBHC - Colour 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VBHC - Colour 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 xml:space="preserve">: </w:t>
        <w:tab/>
        <w:t xml:space="preserve">VBHC/QUA/P/03                      </w:t>
      </w:r>
    </w:p>
    <w:p>
      <w:pPr>
        <w:pStyle w:val="NoSpacing"/>
        <w:spacing w:lineRule="auto" w:line="72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ab/>
        <w:t>:</w:t>
        <w:tab/>
        <w:t>Rev 1.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72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</w:t>
      </w:r>
      <w:r>
        <w:rPr>
          <w:rFonts w:ascii="Times New Roman" w:hAnsi="Times New Roman"/>
          <w:sz w:val="24"/>
          <w:szCs w:val="24"/>
        </w:rPr>
        <w:t xml:space="preserve">:  </w:t>
        <w:tab/>
        <w:t>3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August 2023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pPr w:vertAnchor="text" w:horzAnchor="margin" w:tblpXSpec="right" w:leftFromText="180" w:rightFromText="180" w:tblpY="2356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akshit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hivapras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 w:before="0" w:after="240"/>
        <w:ind w:left="72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ind w:firstLine="720"/>
        <w:contextualSpacing/>
        <w:rPr/>
      </w:pPr>
      <w:r>
        <w:rPr/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1111885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pt;margin-top:87.5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eastAsiaTheme="minorEastAsia"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effectiveness</w:t>
            </w: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Annexur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ITP METHODOLOGY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 w:cs="" w:cstheme="minorBidi"/>
          <w:bCs/>
        </w:rPr>
      </w:pPr>
      <w:r>
        <w:rPr>
          <w:rFonts w:cs="" w:ascii="Times New Roman" w:hAnsi="Times New Roman" w:cstheme="minorBidi"/>
          <w:bCs/>
        </w:rPr>
        <w:t>The purpose of an Inspection and Test Plan is to put together in a single document that records all inspection and testing requirements relevant to a specific process,</w:t>
      </w:r>
      <w:r>
        <w:rPr>
          <w:rFonts w:ascii="Times New Roman" w:hAnsi="Times New Roman"/>
          <w:bCs/>
        </w:rPr>
        <w:t xml:space="preserve"> </w:t>
      </w:r>
      <w:r>
        <w:rPr>
          <w:rFonts w:cs="" w:ascii="Times New Roman" w:hAnsi="Times New Roman" w:cstheme="minorBidi"/>
          <w:bCs/>
        </w:rPr>
        <w:t>verifying conformity with specified contractual requirement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Non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lies to all items of work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sst. Manager – Quality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ascii="Times New Roman" w:hAnsi="Times New Roman"/>
          <w:bCs/>
          <w:sz w:val="24"/>
          <w:szCs w:val="24"/>
        </w:rPr>
        <w:tab/>
        <w:t>: Non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 Process</w:t>
        <w:tab/>
      </w:r>
      <w:r>
        <w:rPr>
          <w:rFonts w:ascii="Times New Roman" w:hAnsi="Times New Roman"/>
          <w:bCs/>
          <w:sz w:val="24"/>
          <w:szCs w:val="24"/>
        </w:rPr>
        <w:tab/>
        <w:t>: Construction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veloping ITP </w:t>
        <w:tab/>
        <w:tab/>
        <w:t xml:space="preserve">: </w:t>
        <w:tab/>
      </w:r>
      <w:r>
        <w:rPr>
          <w:rFonts w:ascii="Times New Roman" w:hAnsi="Times New Roman"/>
          <w:bCs/>
          <w:sz w:val="24"/>
          <w:szCs w:val="24"/>
        </w:rPr>
        <w:t>Asst. Manager – Quality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proval of ITP’s </w:t>
        <w:tab/>
        <w:t>:</w:t>
        <w:tab/>
        <w:t>Construction Head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P</w:t>
        <w:tab/>
        <w:tab/>
        <w:t>: Inspection and Test Plan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Hold Point</w:t>
      </w:r>
      <w:r>
        <w:rPr>
          <w:rFonts w:ascii="Times New Roman" w:hAnsi="Times New Roman"/>
          <w:sz w:val="24"/>
          <w:szCs w:val="24"/>
        </w:rPr>
        <w:t xml:space="preserve"> </w:t>
        <w:tab/>
        <w:t>: ‘hold’ point defines a point beyond which work may not proceed without the authorization of a designated service provider or authority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Witness Point</w:t>
      </w:r>
      <w:r>
        <w:rPr>
          <w:rFonts w:ascii="Times New Roman" w:hAnsi="Times New Roman"/>
          <w:sz w:val="24"/>
          <w:szCs w:val="24"/>
        </w:rPr>
        <w:tab/>
        <w:t>: ‘witness’ point provides a party (such as the customer, service provider and a regulatory authority) with the opportunity to witness the inspection or test or aspect of the work, at their discretion.</w:t>
      </w:r>
    </w:p>
    <w:p>
      <w:pPr>
        <w:pStyle w:val="ListParagraph"/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119245" cy="47866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760" t="4276" r="22018" b="1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54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ist of materials that need to be covered by ITP is drawn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54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P is listing the sequence of activities, and shall include a minimum of the following: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620" w:hanging="45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 examinations, inspections and tests to be performed with reference to all important characteristics of the materials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620" w:hanging="45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tems of materials to be inspected or tested, by whom and at what stage or frequency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620" w:hanging="45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tness point and Hold point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620" w:hanging="45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ferences to relevant standards and the acceptance criteria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620" w:hanging="45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at of the records to be maintained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54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sst. Manager – Quality</w:t>
      </w:r>
      <w:r>
        <w:rPr>
          <w:rFonts w:ascii="Times New Roman" w:hAnsi="Times New Roman"/>
          <w:sz w:val="24"/>
          <w:szCs w:val="24"/>
        </w:rPr>
        <w:t xml:space="preserve"> prepares each Inspection and Test Plan to reflect the requirements of the contract documents and send for review to Quality Consultant and the recommendations are suitably incorporated in the ITP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54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finalized ITP’s are approved by Construction Head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54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ITPs are documented by </w:t>
      </w:r>
      <w:r>
        <w:rPr>
          <w:rFonts w:ascii="Times New Roman" w:hAnsi="Times New Roman"/>
          <w:bCs/>
          <w:sz w:val="24"/>
          <w:szCs w:val="24"/>
        </w:rPr>
        <w:t xml:space="preserve">Asst. Manager – Quality </w:t>
      </w:r>
      <w:r>
        <w:rPr>
          <w:rFonts w:ascii="Times New Roman" w:hAnsi="Times New Roman"/>
          <w:sz w:val="24"/>
          <w:szCs w:val="24"/>
        </w:rPr>
        <w:t xml:space="preserve">and an authorized copy (hard) is sent to Quality consultant &amp; Site Incharge.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54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case of repeated/frequent defects/NCs in any item of work, the ITP is reviewed for its continued effectiveness and amended if required.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fficiency Measures: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mber of materials included in ITP out of required number to be covered. 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ffectiveness Measures</w:t>
      </w:r>
      <w:r>
        <w:rPr>
          <w:rFonts w:ascii="Times New Roman" w:hAnsi="Times New Roman"/>
          <w:sz w:val="24"/>
          <w:szCs w:val="24"/>
        </w:rPr>
        <w:t xml:space="preserve">: </w:t>
        <w:tab/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ality of completed work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ITP in compliance with IS standards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ack of ITP’s affects the overall quality of the product, Increases reworks which in turn increases the cost of construction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 of materials covered in ITP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ality Assurance Plan – (ITPs of all the Materials are included in Quality Assurance Plan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NNEXURE I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7"/>
        <w:gridCol w:w="3712"/>
      </w:tblGrid>
      <w:tr>
        <w:trPr>
          <w:trHeight w:val="944" w:hRule="atLeast"/>
        </w:trPr>
        <w:tc>
          <w:tcPr>
            <w:tcW w:w="5647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Name of Format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bidi="ar-SA"/>
              </w:rPr>
              <w:t>Code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bidi="ar-SA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bidi="ar-SA"/>
              </w:rPr>
              <w:t>List of materials covered in ITP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bidi="ar-SA"/>
              </w:rPr>
              <w:t>VBHC/QUA/F/32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bidi="ar-SA"/>
              </w:rPr>
              <w:t>ITP : for concrete including RMC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bidi="ar-SA"/>
              </w:rPr>
              <w:t>VBHC/QUA/F/01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bidi="ar-SA"/>
              </w:rPr>
              <w:t>ITP : for steel or wire mesh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bidi="ar-SA"/>
              </w:rPr>
              <w:t>VBHC/QUA/F/02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bidi="ar-SA"/>
              </w:rPr>
              <w:t>ITP : for door frames, composite shutters &amp; flushed doors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bidi="ar-SA"/>
              </w:rPr>
              <w:t>VBHC/QUA/F/03</w:t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: </w:t>
    </w:r>
  </w:p>
  <w:p>
    <w:pPr>
      <w:pStyle w:val="Footer"/>
      <w:rPr/>
    </w:pPr>
    <w:r>
      <w:rPr/>
      <w:t xml:space="preserve">Approved By: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: </w:t>
    </w:r>
  </w:p>
  <w:p>
    <w:pPr>
      <w:pStyle w:val="Footer"/>
      <w:rPr/>
    </w:pPr>
    <w:r>
      <w:rPr/>
      <w:t xml:space="preserve">Approved By: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3"/>
      <w:gridCol w:w="3435"/>
      <w:gridCol w:w="1799"/>
    </w:tblGrid>
    <w:tr>
      <w:trPr/>
      <w:tc>
        <w:tcPr>
          <w:tcW w:w="946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alue and Budget Housing Corporation Pvt Ltd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ITP METHODOLOGY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</w:r>
        </w:p>
      </w:tc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>
              <w:rFonts w:ascii="Times New Roman" w:hAnsi="Times New Roman"/>
              <w:sz w:val="24"/>
              <w:szCs w:val="24"/>
            </w:rPr>
            <w:t xml:space="preserve"> VBHC/QUA/P/03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839470" cy="715645"/>
                <wp:effectExtent l="0" t="0" r="0" b="0"/>
                <wp:docPr id="4" name="Picture 2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3"/>
      <w:gridCol w:w="3435"/>
      <w:gridCol w:w="1799"/>
    </w:tblGrid>
    <w:tr>
      <w:trPr/>
      <w:tc>
        <w:tcPr>
          <w:tcW w:w="946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alue and Budget Housing Corporation Pvt Ltd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ITP METHODOLOGY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</w:r>
        </w:p>
      </w:tc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>
              <w:rFonts w:ascii="Times New Roman" w:hAnsi="Times New Roman"/>
              <w:sz w:val="24"/>
              <w:szCs w:val="24"/>
            </w:rPr>
            <w:t xml:space="preserve"> VBHC/QUA/P/03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839470" cy="715645"/>
                <wp:effectExtent l="0" t="0" r="0" b="0"/>
                <wp:docPr id="6" name="Picture 2 Copy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rFonts w:ascii="Calibri" w:hAnsi="Calibri" w:eastAsia="Times New Roman" w:cs="Times New Roman"/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Default" w:customStyle="1">
    <w:name w:val="Default"/>
    <w:qFormat/>
    <w:rsid w:val="001622c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2DAB1-58D2-46BF-B7F3-AD374EC14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1109</Words>
  <Characters>6327</Characters>
  <CharactersWithSpaces>742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0:00Z</dcterms:created>
  <dc:creator>pd10687</dc:creator>
  <dc:description/>
  <dc:language>en-US</dc:language>
  <cp:lastModifiedBy>user 24</cp:lastModifiedBy>
  <cp:lastPrinted>2013-05-23T07:10:00Z</cp:lastPrinted>
  <dcterms:modified xsi:type="dcterms:W3CDTF">2023-11-04T0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