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 w:before="0" w:after="240"/>
        <w:contextualSpacing/>
        <w:jc w:val="center"/>
        <w:rPr>
          <w:rFonts w:ascii="Cambria" w:hAnsi="Cambria" w:cs="Cambria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APPROVALS FOR OCCUPANCY</w:t>
      </w:r>
    </w:p>
    <w:p>
      <w:pPr>
        <w:pStyle w:val="Normal"/>
        <w:spacing w:lineRule="auto" w:line="360" w:before="0" w:after="240"/>
        <w:contextualSpacing/>
        <w:rPr>
          <w:rFonts w:ascii="Cambria" w:hAnsi="Cambria" w:cs="Arial"/>
          <w:sz w:val="44"/>
          <w:szCs w:val="44"/>
          <w:lang w:val="en-IN" w:eastAsia="en-US"/>
        </w:rPr>
      </w:pPr>
      <w:r>
        <w:rPr>
          <w:rFonts w:cs="Arial" w:ascii="Cambria" w:hAnsi="Cambria"/>
          <w:sz w:val="44"/>
          <w:szCs w:val="44"/>
          <w:lang w:val="en-IN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7">
                <wp:simplePos x="0" y="0"/>
                <wp:positionH relativeFrom="column">
                  <wp:posOffset>1390015</wp:posOffset>
                </wp:positionH>
                <wp:positionV relativeFrom="paragraph">
                  <wp:posOffset>365760</wp:posOffset>
                </wp:positionV>
                <wp:extent cx="15875" cy="6402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45pt;margin-top:2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lineRule="auto" w:line="360" w:before="0" w:after="24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105</wp:posOffset>
            </wp:positionH>
            <wp:positionV relativeFrom="paragraph">
              <wp:posOffset>146050</wp:posOffset>
            </wp:positionV>
            <wp:extent cx="1209040" cy="1855470"/>
            <wp:effectExtent l="0" t="0" r="0" b="0"/>
            <wp:wrapTight wrapText="bothSides">
              <wp:wrapPolygon edited="0">
                <wp:start x="-1018" y="0"/>
                <wp:lineTo x="-1018" y="21285"/>
                <wp:lineTo x="71893" y="21285"/>
                <wp:lineTo x="71893" y="0"/>
                <wp:lineTo x="-1018" y="0"/>
              </wp:wrapPolygon>
            </wp:wrapTight>
            <wp:docPr id="2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701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360" w:before="0" w:after="240"/>
        <w:ind w:left="216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 Control No</w:t>
        <w:tab/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VBHC/L&amp;A/P/04</w:t>
      </w:r>
    </w:p>
    <w:p>
      <w:pPr>
        <w:pStyle w:val="NoSpacing"/>
        <w:spacing w:lineRule="auto" w:line="360" w:before="0" w:after="240"/>
        <w:ind w:left="216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 w:before="0" w:after="240"/>
        <w:ind w:left="216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sion No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:</w:t>
        <w:tab/>
        <w:t>Rev1.1</w:t>
      </w:r>
    </w:p>
    <w:p>
      <w:pPr>
        <w:pStyle w:val="NoSpacing"/>
        <w:spacing w:lineRule="auto" w:line="360" w:before="0" w:after="240"/>
        <w:ind w:left="216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914" w:leader="none"/>
        </w:tabs>
        <w:spacing w:lineRule="auto" w:line="360" w:before="0" w:after="240"/>
        <w:ind w:left="216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 of  Revision                    </w:t>
      </w:r>
      <w:r>
        <w:rPr>
          <w:rFonts w:cs="Times New Roman" w:ascii="Times New Roman" w:hAnsi="Times New Roman"/>
          <w:sz w:val="24"/>
          <w:szCs w:val="24"/>
        </w:rPr>
        <w:t xml:space="preserve">:  </w:t>
        <w:tab/>
        <w:t>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August  2023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40"/>
        <w:ind w:left="-810" w:hanging="0"/>
        <w:contextualSpacing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ind w:left="-810" w:hanging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8145</wp:posOffset>
                </wp:positionV>
                <wp:extent cx="4450715" cy="2443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244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6"/>
                              <w:gridCol w:w="2070"/>
                              <w:gridCol w:w="1646"/>
                              <w:gridCol w:w="1647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Name/Designation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br/>
                                    <w:t>Written B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Royal Reddy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Reviewed B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Kumar GVS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5pt;height:192.4pt;mso-wrap-distance-left:9pt;mso-wrap-distance-right:0pt;mso-wrap-distance-top:0pt;mso-wrap-distance-bottom:0pt;margin-top:31.35pt;mso-position-vertical-relative:text;margin-left:11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6"/>
                        <w:gridCol w:w="2070"/>
                        <w:gridCol w:w="1646"/>
                        <w:gridCol w:w="1647"/>
                      </w:tblGrid>
                      <w:tr>
                        <w:trPr>
                          <w:trHeight w:val="944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Name/Designation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br/>
                              <w:t>Written B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Royal Reddy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Reviewed B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Kumar GVS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24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Spacing"/>
        <w:spacing w:lineRule="auto" w:line="360" w:before="0" w:after="24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ind w:firstLine="720"/>
        <w:contextualSpacing/>
        <w:rPr/>
      </w:pPr>
      <w:r>
        <w:rPr/>
      </w:r>
    </w:p>
    <w:p>
      <w:pPr>
        <w:pStyle w:val="Normal"/>
        <w:spacing w:lineRule="auto" w:line="360" w:before="0" w:after="240"/>
        <w:ind w:firstLine="720"/>
        <w:contextualSpacing/>
        <w:rPr/>
      </w:pPr>
      <w:r>
        <w:rPr/>
      </w:r>
    </w:p>
    <w:p>
      <w:pPr>
        <w:pStyle w:val="Normal"/>
        <w:spacing w:lineRule="auto" w:line="360" w:before="0" w:after="240"/>
        <w:ind w:firstLine="720"/>
        <w:contextualSpacing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240"/>
        <w:contextualSpacing/>
        <w:rPr>
          <w:rFonts w:ascii="Times New Roman" w:hAnsi="Times New Roman" w:cs="Times New Roman"/>
          <w:b/>
          <w:b/>
          <w:bCs/>
          <w:sz w:val="28"/>
          <w:u w:val="single"/>
          <w:lang w:val="en-IN" w:eastAsia="en-U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266700</wp:posOffset>
                </wp:positionV>
                <wp:extent cx="6546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2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240"/>
        <w:contextualSpacing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HISTORY OF REVISIONS</w:t>
      </w:r>
    </w:p>
    <w:p>
      <w:pPr>
        <w:pStyle w:val="ListParagraph"/>
        <w:autoSpaceDE w:val="false"/>
        <w:spacing w:lineRule="auto" w:line="360" w:before="0" w:after="120"/>
        <w:ind w:left="360" w:hanging="0"/>
        <w:contextualSpacing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u w:val="single"/>
        </w:rPr>
      </w:r>
    </w:p>
    <w:p>
      <w:pPr>
        <w:pStyle w:val="ListParagraph"/>
        <w:autoSpaceDE w:val="false"/>
        <w:spacing w:lineRule="auto" w:line="360" w:before="0" w:after="120"/>
        <w:ind w:left="360" w:hanging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95"/>
        <w:gridCol w:w="1940"/>
        <w:gridCol w:w="3631"/>
      </w:tblGrid>
      <w:tr>
        <w:trPr>
          <w:trHeight w:val="703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vision No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vision Da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apter/clause no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&amp; text affecte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son for Revision</w:t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TABLE OF CONTENTS</w:t>
      </w:r>
    </w:p>
    <w:tbl>
      <w:tblPr>
        <w:tblW w:w="9029" w:type="dxa"/>
        <w:jc w:val="center"/>
        <w:tblInd w:w="0" w:type="dxa"/>
        <w:tblLayout w:type="fixed"/>
        <w:tblCellMar>
          <w:top w:w="144" w:type="dxa"/>
          <w:left w:w="115" w:type="dxa"/>
          <w:bottom w:w="144" w:type="dxa"/>
          <w:right w:w="115" w:type="dxa"/>
        </w:tblCellMar>
      </w:tblPr>
      <w:tblGrid>
        <w:gridCol w:w="1308"/>
        <w:gridCol w:w="6318"/>
        <w:gridCol w:w="1403"/>
      </w:tblGrid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 No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ENT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GE NO.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po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 Trigg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pe and Applicati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 Owner</w:t>
            </w:r>
          </w:p>
          <w:p>
            <w:pPr>
              <w:pStyle w:val="Normal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cessor and Predecess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ibilities &amp; Authoriti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tions and Abbreviation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 Flow Char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 Descripti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fficiency measures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ffectivenes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easures</w:t>
            </w:r>
          </w:p>
          <w:p>
            <w:pPr>
              <w:pStyle w:val="Normal"/>
              <w:spacing w:lineRule="auto" w:line="360" w:before="0" w:after="24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sk associated with the process</w:t>
            </w:r>
          </w:p>
          <w:p>
            <w:pPr>
              <w:pStyle w:val="Normal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ormats for maintaining records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 w:before="0" w:after="24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APPROVALS FOR OCCUPANCY </w:t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URPOSE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obtain the occupancy certificate that serves as an evidence for the completion of the project in compliance with the applicable laws.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ESS TRIGGER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his process is triggered after the completion of the project.</w:t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COPE AND APPLICATION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VBHC projects.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ESS OWNER</w:t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ead: Land Committee </w:t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EDECESSOR AND SUCCESSOR PROCESSES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redecessor Process</w:t>
      </w:r>
      <w:r>
        <w:rPr>
          <w:rFonts w:cs="Times New Roman" w:ascii="Times New Roman" w:hAnsi="Times New Roman"/>
          <w:bCs/>
          <w:sz w:val="24"/>
          <w:szCs w:val="24"/>
        </w:rPr>
        <w:t>: Daily Construction Management (OP)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Successor Process</w:t>
      </w:r>
      <w:r>
        <w:rPr>
          <w:rFonts w:cs="Times New Roman" w:ascii="Times New Roman" w:hAnsi="Times New Roman"/>
          <w:bCs/>
          <w:sz w:val="24"/>
          <w:szCs w:val="24"/>
        </w:rPr>
        <w:t>: Property Registration ( CRM)</w:t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SPONSIBILITY AND AUTHORITY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ion of Necessary Documents to apply for Occupancy: Land Department</w:t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FINITIONS &amp; ABBREVIATIONS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P-  Sewage Treatment Plant 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O.C- No Objection Certificate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M.O.E- Ministry of Environment 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ESS FLOW CHART</w:t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51305</wp:posOffset>
            </wp:positionH>
            <wp:positionV relativeFrom="paragraph">
              <wp:posOffset>77470</wp:posOffset>
            </wp:positionV>
            <wp:extent cx="3338830" cy="6788150"/>
            <wp:effectExtent l="0" t="0" r="0" b="0"/>
            <wp:wrapTight wrapText="bothSides">
              <wp:wrapPolygon edited="0">
                <wp:start x="278" y="244"/>
                <wp:lineTo x="154" y="1922"/>
                <wp:lineTo x="2705" y="2160"/>
                <wp:lineTo x="9502" y="2160"/>
                <wp:lineTo x="885" y="2460"/>
                <wp:lineTo x="154" y="2521"/>
                <wp:lineTo x="154" y="7492"/>
                <wp:lineTo x="4646" y="7910"/>
                <wp:lineTo x="154" y="7972"/>
                <wp:lineTo x="154" y="10308"/>
                <wp:lineTo x="5013" y="10786"/>
                <wp:lineTo x="154" y="10967"/>
                <wp:lineTo x="154" y="12645"/>
                <wp:lineTo x="1006" y="12704"/>
                <wp:lineTo x="9870" y="12704"/>
                <wp:lineTo x="1614" y="13123"/>
                <wp:lineTo x="154" y="13242"/>
                <wp:lineTo x="154" y="16958"/>
                <wp:lineTo x="5741" y="17495"/>
                <wp:lineTo x="154" y="17614"/>
                <wp:lineTo x="154" y="18992"/>
                <wp:lineTo x="4530" y="19413"/>
                <wp:lineTo x="3073" y="19473"/>
                <wp:lineTo x="154" y="19772"/>
                <wp:lineTo x="154" y="20731"/>
                <wp:lineTo x="1614" y="21269"/>
                <wp:lineTo x="2462" y="21269"/>
                <wp:lineTo x="18241" y="21269"/>
                <wp:lineTo x="19093" y="21269"/>
                <wp:lineTo x="20673" y="20672"/>
                <wp:lineTo x="20673" y="19772"/>
                <wp:lineTo x="17760" y="19473"/>
                <wp:lineTo x="16302" y="19413"/>
                <wp:lineTo x="20673" y="18992"/>
                <wp:lineTo x="20793" y="17614"/>
                <wp:lineTo x="15089" y="17495"/>
                <wp:lineTo x="20673" y="16958"/>
                <wp:lineTo x="20793" y="13303"/>
                <wp:lineTo x="20064" y="13182"/>
                <wp:lineTo x="10718" y="12704"/>
                <wp:lineTo x="19337" y="12704"/>
                <wp:lineTo x="20793" y="12583"/>
                <wp:lineTo x="20793" y="10967"/>
                <wp:lineTo x="15817" y="10786"/>
                <wp:lineTo x="20673" y="10308"/>
                <wp:lineTo x="20793" y="7972"/>
                <wp:lineTo x="16302" y="7910"/>
                <wp:lineTo x="20673" y="7492"/>
                <wp:lineTo x="20793" y="2521"/>
                <wp:lineTo x="19581" y="2400"/>
                <wp:lineTo x="11202" y="2160"/>
                <wp:lineTo x="17997" y="2160"/>
                <wp:lineTo x="21277" y="1860"/>
                <wp:lineTo x="21160" y="1203"/>
                <wp:lineTo x="21033" y="303"/>
                <wp:lineTo x="21033" y="244"/>
                <wp:lineTo x="278" y="244"/>
              </wp:wrapPolygon>
            </wp:wrapTight>
            <wp:docPr id="6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9" t="-604" r="-779" b="-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678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ESS DESCRIPTION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240"/>
        <w:ind w:left="360" w:hanging="432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he project should be complete in all respects such as </w:t>
      </w:r>
      <w:r>
        <w:rPr>
          <w:rFonts w:cs="Times New Roman" w:ascii="Times New Roman" w:hAnsi="Times New Roman"/>
          <w:sz w:val="24"/>
          <w:szCs w:val="24"/>
          <w:lang w:val="en-IN" w:eastAsia="en-IN"/>
        </w:rPr>
        <w:t>including internal / external works, drive ways, street lights, aviation lights, installation of STP, water tank, harvesting pit, installation of lifts and their operation, common area &amp; common toilet, external fire hydrants, fire fighting system etc before applying for Occupation Certificate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240"/>
        <w:ind w:left="360" w:hanging="432"/>
        <w:contextualSpacing/>
        <w:rPr>
          <w:rFonts w:ascii="Times New Roman" w:hAnsi="Times New Roman" w:cs="Times New Roman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sz w:val="24"/>
          <w:szCs w:val="24"/>
          <w:lang w:val="en-IN" w:eastAsia="en-IN"/>
        </w:rPr>
        <w:t>A list of documents required to apply for occupancy is written. All the  project specific documents are collected  by PMC Head to facilitate the application for the occupation certificate :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sz w:val="24"/>
          <w:szCs w:val="24"/>
          <w:lang w:val="en-IN" w:eastAsia="en-IN"/>
        </w:rPr>
        <w:t>Approved Building Plans,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IN" w:eastAsia="en-IN"/>
        </w:rPr>
        <w:t>Approved Service Estimate/ Plans,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IN" w:eastAsia="en-IN"/>
        </w:rPr>
        <w:t>Approval from the State Electricity Boards,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sz w:val="24"/>
          <w:szCs w:val="24"/>
          <w:lang w:val="en-IN" w:eastAsia="en-IN"/>
        </w:rPr>
        <w:t>N.O.C of Central Groundwater Board,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sz w:val="24"/>
          <w:szCs w:val="24"/>
          <w:lang w:val="en-IN" w:eastAsia="en-IN"/>
        </w:rPr>
        <w:t>N.O.C. of Airport authority,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sz w:val="24"/>
          <w:szCs w:val="24"/>
          <w:lang w:val="en-IN" w:eastAsia="en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N" w:eastAsia="en-IN"/>
        </w:rPr>
        <w:t>N.O.C. From Pollution Board &amp; M.O.E.,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sz w:val="24"/>
          <w:szCs w:val="24"/>
          <w:lang w:val="en-IN" w:eastAsia="en-IN"/>
        </w:rPr>
        <w:t>Fire, Lifts, Gensets, S.T.P.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360" w:hanging="43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IN" w:eastAsia="en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nsultants are appointed in order to assist with obtaining the certificate by the business head in consultation with the land department.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360" w:hanging="43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pprovals are applied from the authority. 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360" w:hanging="43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authority will inspect the project. The inspection is facilitated and attended by the business head and PMC head along with the  respective discipline head of the project.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360" w:hanging="432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ny queries that are raised by the authority is replied and resolved by consultant in consultation with the land department.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360" w:hanging="43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taining the occupancy certificate. This is informed to the top management and the head of departments. It is circulated internally by the business head and the land department.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FFECIENCY MEASURES AND EFFECTIVENESS MEASURES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fficiency Measures: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Approvals are obtained in the scheduled time (4 – 6 Months).</w:t>
      </w:r>
    </w:p>
    <w:p>
      <w:pPr>
        <w:pStyle w:val="Normal"/>
        <w:numPr>
          <w:ilvl w:val="0"/>
          <w:numId w:val="4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queries due to incomplete document submission- NIL</w:t>
      </w:r>
    </w:p>
    <w:p>
      <w:pPr>
        <w:pStyle w:val="Normal"/>
        <w:spacing w:lineRule="auto" w:line="360" w:before="0" w:after="24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 xml:space="preserve">Effectiveness Measures: 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ISK ASSOCIATED WITH THE PROCESS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f the occupancy certificate is not obtained, it will lead to the rise of risks later in the project.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project will not be provided with water or sewer connections.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t is against the law to occupy or use a building until a Certificate of Occupancy and Use is issued</w:t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ORMATS FOR MAINTAINING RECORDS GENERATED IN THE PROCESS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st of approvals for occupancy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CORDS</w:t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contextualSpacing/>
        <w:jc w:val="both"/>
        <w:rPr/>
      </w:pPr>
      <w:r>
        <w:rPr/>
        <w:t>ANNEXURE 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3713"/>
      </w:tblGrid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</w:rPr>
              <w:t>Name of Format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</w:rPr>
              <w:t>Code</w:t>
            </w:r>
          </w:p>
        </w:tc>
      </w:tr>
      <w:tr>
        <w:trPr>
          <w:trHeight w:val="590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st of approvals for occupancy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VBHC/L&amp;A/F/02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left"/>
      <w:rPr/>
    </w:pPr>
    <w:r>
      <w:rPr>
        <w:rFonts w:cs="Calibri" w:ascii="Calibri" w:hAnsi="Calibri"/>
        <w:b/>
        <w:szCs w:val="18"/>
      </w:rPr>
      <w:t>Value and Budget Housing Corporation Pvt. Ltd.</w:t>
    </w:r>
  </w:p>
  <w:p>
    <w:pPr>
      <w:pStyle w:val="TextBodyIndent"/>
      <w:ind w:left="0" w:hanging="0"/>
      <w:jc w:val="left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Lakshminarayana Complex, 4th Floor, 10/1,</w:t>
    </w:r>
  </w:p>
  <w:p>
    <w:pPr>
      <w:pStyle w:val="TextBodyIndent"/>
      <w:ind w:left="0" w:hanging="0"/>
      <w:jc w:val="left"/>
      <w:rPr/>
    </w:pPr>
    <w:r>
      <w:rPr>
        <w:rFonts w:cs="Calibri" w:ascii="Calibri" w:hAnsi="Calibri"/>
        <w:b/>
        <w:szCs w:val="18"/>
      </w:rPr>
      <w:t>Palace Road Vasanth Nagar, Opp. Mount Carmel College</w:t>
    </w:r>
  </w:p>
  <w:p>
    <w:pPr>
      <w:pStyle w:val="TextBodyIndent"/>
      <w:ind w:left="0" w:hanging="0"/>
      <w:jc w:val="left"/>
      <w:rPr>
        <w:rFonts w:ascii="Times New Roman" w:hAnsi="Times New Roman" w:cs="Times New Roman"/>
        <w:b/>
        <w:b/>
        <w:bCs w:val="false"/>
        <w:sz w:val="28"/>
        <w:u w:val="single"/>
      </w:rPr>
    </w:pPr>
    <w:r>
      <w:rPr>
        <w:rFonts w:cs="Calibri" w:ascii="Calibri" w:hAnsi="Calibri"/>
        <w:b/>
        <w:szCs w:val="18"/>
      </w:rPr>
      <w:t>Bangalore - 560052 | Karnataka</w:t>
    </w:r>
  </w:p>
  <w:p>
    <w:pPr>
      <w:pStyle w:val="Footer"/>
      <w:rPr>
        <w:rFonts w:ascii="Times New Roman" w:hAnsi="Times New Roman" w:cs="Times New Roman"/>
        <w:b/>
        <w:b/>
        <w:bCs/>
        <w:sz w:val="28"/>
        <w:u w:val="single"/>
      </w:rPr>
    </w:pPr>
    <w:r>
      <w:rPr>
        <w:rFonts w:cs="Times New Roman" w:ascii="Times New Roman" w:hAnsi="Times New Roman"/>
        <w:b/>
        <w:bCs/>
        <w:sz w:val="28"/>
        <w:u w:val="singl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0"/>
      <w:gridCol w:w="2133"/>
      <w:gridCol w:w="3388"/>
      <w:gridCol w:w="1955"/>
    </w:tblGrid>
    <w:tr>
      <w:trPr/>
      <w:tc>
        <w:tcPr>
          <w:tcW w:w="957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</w:rPr>
            <w:t>STANDARD OPERATING PROCEDURE</w:t>
          </w:r>
        </w:p>
      </w:tc>
    </w:tr>
    <w:tr>
      <w:trPr/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</w:rPr>
            <w:t>Value and Budget Housing Corporation Pvt Ltd</w:t>
          </w:r>
        </w:p>
      </w:tc>
      <w:tc>
        <w:tcPr>
          <w:tcW w:w="2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</w:rPr>
            <w:t>APPROVALS FOR OCCUPANCY</w:t>
          </w:r>
        </w:p>
      </w:tc>
      <w:tc>
        <w:tcPr>
          <w:tcW w:w="3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35" w:after="0"/>
            <w:rPr>
              <w:rFonts w:eastAsia="Calibri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  <w:t>DOC.NO: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VBHC/L&amp;A/P/04</w:t>
          </w:r>
        </w:p>
      </w:tc>
      <w:tc>
        <w:tcPr>
          <w:tcW w:w="1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  <w:lang w:val="en-IN" w:eastAsia="en-US"/>
            </w:rPr>
            <w:drawing>
              <wp:inline distT="0" distB="0" distL="0" distR="0">
                <wp:extent cx="1524000" cy="761365"/>
                <wp:effectExtent l="0" t="0" r="0" b="0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0"/>
      <w:gridCol w:w="2133"/>
      <w:gridCol w:w="3388"/>
      <w:gridCol w:w="1955"/>
    </w:tblGrid>
    <w:tr>
      <w:trPr/>
      <w:tc>
        <w:tcPr>
          <w:tcW w:w="957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</w:rPr>
            <w:t>STANDARD OPERATING PROCEDURE</w:t>
          </w:r>
        </w:p>
      </w:tc>
    </w:tr>
    <w:tr>
      <w:trPr/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</w:rPr>
            <w:t>Value and Budget Housing Corporation Pvt Ltd</w:t>
          </w:r>
        </w:p>
      </w:tc>
      <w:tc>
        <w:tcPr>
          <w:tcW w:w="2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</w:rPr>
            <w:t>APPROVALS FOR OCCUPANCY</w:t>
          </w:r>
        </w:p>
      </w:tc>
      <w:tc>
        <w:tcPr>
          <w:tcW w:w="3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35" w:after="0"/>
            <w:rPr/>
          </w:pPr>
          <w:r>
            <w:rPr>
              <w:rFonts w:eastAsia="Calibri" w:cs="Times New Roman" w:ascii="Times New Roman" w:hAnsi="Times New Roman"/>
              <w:sz w:val="20"/>
              <w:szCs w:val="20"/>
            </w:rPr>
            <w:t>DOC.NO: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VBHC/L&amp;A/P/04</w:t>
          </w:r>
        </w:p>
      </w:tc>
      <w:tc>
        <w:tcPr>
          <w:tcW w:w="1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eastAsia="Calibri"/>
              <w:lang w:val="en-IN" w:eastAsia="en-US"/>
            </w:rPr>
          </w:pPr>
          <w:r>
            <w:rPr>
              <w:rFonts w:eastAsia="Calibri"/>
              <w:lang w:val="en-IN" w:eastAsia="en-US"/>
            </w:rPr>
            <w:drawing>
              <wp:inline distT="0" distB="0" distL="0" distR="0">
                <wp:extent cx="1524000" cy="761365"/>
                <wp:effectExtent l="0" t="0" r="0" b="0"/>
                <wp:docPr id="7" name="Picture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1z1">
    <w:name w:val="WW8Num1z1"/>
    <w:qFormat/>
    <w:rPr>
      <w:b w:val="false"/>
      <w:i w:val="false"/>
      <w:sz w:val="22"/>
    </w:rPr>
  </w:style>
  <w:style w:type="character" w:styleId="WW8Num1z3">
    <w:name w:val="WW8Num1z3"/>
    <w:qFormat/>
    <w:rPr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odyTextIndentChar">
    <w:name w:val="Body Text Indent Char"/>
    <w:qFormat/>
    <w:rPr>
      <w:rFonts w:ascii="Book Antiqua" w:hAnsi="Book Antiqu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170" w:hanging="0"/>
      <w:jc w:val="both"/>
    </w:pPr>
    <w:rPr>
      <w:rFonts w:ascii="Book Antiqua" w:hAnsi="Book Antiqua" w:cs="Book Antiqua"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31:00Z</dcterms:created>
  <dc:creator>pd10687</dc:creator>
  <dc:description/>
  <cp:keywords/>
  <dc:language>en-US</dc:language>
  <cp:lastModifiedBy>user 24</cp:lastModifiedBy>
  <cp:lastPrinted>2014-03-07T15:27:00Z</cp:lastPrinted>
  <dcterms:modified xsi:type="dcterms:W3CDTF">2023-11-03T05:01:00Z</dcterms:modified>
  <cp:revision>19</cp:revision>
  <dc:subject/>
  <dc:title/>
</cp:coreProperties>
</file>