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27759410"/>
      </w:sdtPr>
      <w:sdtContent>
        <w:p>
          <w:pPr>
            <w:pStyle w:val="NoSpacing"/>
            <w:jc w:val="center"/>
            <w:rPr>
              <w:rFonts w:ascii="Times New Roman" w:hAnsi="Times New Roman"/>
              <w:b/>
              <w:b/>
              <w:sz w:val="44"/>
              <w:szCs w:val="44"/>
            </w:rPr>
          </w:pPr>
          <w:r>
            <w:rPr/>
            <w:tab/>
          </w:r>
          <w:r>
            <w:rPr>
              <w:rFonts w:ascii="Times New Roman" w:hAnsi="Times New Roman"/>
              <w:b/>
              <w:sz w:val="44"/>
              <w:szCs w:val="44"/>
            </w:rPr>
            <w:t>DOCUMENT CONTROL</w:t>
          </w:r>
        </w:p>
        <w:p>
          <w:pPr>
            <w:pStyle w:val="NoSpacing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mc:AlternateContent>
              <mc:Choice Requires="wps">
                <w:drawing>
                  <wp:anchor behindDoc="0" distT="0" distB="0" distL="114300" distR="114300" simplePos="0" locked="0" layoutInCell="0" allowOverlap="1" relativeHeight="6">
                    <wp:simplePos x="0" y="0"/>
                    <wp:positionH relativeFrom="column">
                      <wp:posOffset>1389380</wp:posOffset>
                    </wp:positionH>
                    <wp:positionV relativeFrom="paragraph">
                      <wp:posOffset>270510</wp:posOffset>
                    </wp:positionV>
                    <wp:extent cx="15875" cy="6402070"/>
                    <wp:effectExtent l="1270" t="635" r="635" b="12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840" cy="6402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109.4pt;margin-top:21.3pt;width:1.2pt;height:504.05pt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Spacing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57150</wp:posOffset>
                </wp:positionV>
                <wp:extent cx="1209040" cy="1855470"/>
                <wp:effectExtent l="0" t="0" r="0" b="0"/>
                <wp:wrapTight wrapText="bothSides">
                  <wp:wrapPolygon edited="0">
                    <wp:start x="-332" y="0"/>
                    <wp:lineTo x="-332" y="21285"/>
                    <wp:lineTo x="21429" y="21285"/>
                    <wp:lineTo x="21429" y="0"/>
                    <wp:lineTo x="-332" y="0"/>
                  </wp:wrapPolygon>
                </wp:wrapTight>
                <wp:docPr id="2" name="Picture 66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6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185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Document Control No</w:t>
            <w:tab/>
          </w:r>
          <w:r>
            <w:rPr>
              <w:rFonts w:ascii="Times New Roman" w:hAnsi="Times New Roman"/>
              <w:sz w:val="24"/>
              <w:szCs w:val="24"/>
            </w:rPr>
            <w:t xml:space="preserve">: </w:t>
            <w:tab/>
            <w:t xml:space="preserve">VBHC/QMS/P/04                         </w:t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Revision No</w:t>
            <w:tab/>
            <w:tab/>
            <w:tab/>
          </w:r>
          <w:r>
            <w:rPr>
              <w:rFonts w:ascii="Times New Roman" w:hAnsi="Times New Roman"/>
              <w:sz w:val="24"/>
              <w:szCs w:val="24"/>
            </w:rPr>
            <w:t>:</w:t>
            <w:tab/>
            <w:t>Rev 1.1</w:t>
          </w:r>
        </w:p>
        <w:p>
          <w:pPr>
            <w:pStyle w:val="NoSpacing"/>
            <w:spacing w:lineRule="auto" w:line="72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Date of  Revision</w:t>
            <w:tab/>
            <w:tab/>
          </w:r>
          <w:r>
            <w:rPr>
              <w:rFonts w:ascii="Times New Roman" w:hAnsi="Times New Roman"/>
              <w:sz w:val="24"/>
              <w:szCs w:val="24"/>
            </w:rPr>
            <w:t xml:space="preserve">:  </w:t>
            <w:tab/>
            <w:t>31</w:t>
          </w:r>
          <w:r>
            <w:rPr>
              <w:rFonts w:ascii="Times New Roman" w:hAnsi="Times New Roman"/>
              <w:sz w:val="24"/>
              <w:szCs w:val="24"/>
              <w:vertAlign w:val="superscript"/>
            </w:rPr>
            <w:t>st</w:t>
          </w:r>
          <w:r>
            <w:rPr>
              <w:rFonts w:ascii="Times New Roman" w:hAnsi="Times New Roman"/>
              <w:sz w:val="24"/>
              <w:szCs w:val="24"/>
            </w:rPr>
            <w:t xml:space="preserve"> August 2023</w:t>
          </w:r>
          <w:r>
            <w:rPr>
              <w:rFonts w:ascii="Times New Roman" w:hAnsi="Times New Roman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sdtContent>
    </w:sdt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ames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ges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pprov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.0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CONTROL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fine the process and responsibilities to ensure that internal documents, external and customer-supplied documents (standards, specifications, procedures, etc.), and data within VBHC are controlled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e process is triggered if any of the following occurs: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new document is created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existing document is being revised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this procedure apply to all documents [drawings, procedures, and work instructions], etc. used within the QMS related to products or services of VBHC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ement Representativ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  <w:t>Non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  <w:tab/>
        <w:t xml:space="preserve">All processes under VBHC QMS 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540" w:hanging="432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Director/Chief Operating Officer (COO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prove the documents prepared by the respective process owner/departmental heads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approve the documents if any amendment is made in the original documen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ggest any improvement, changes or modification if necessary in the document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540" w:hanging="432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Management Representative (MR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pare, review and update departmental procedures of his departmen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view and control the documented procedures prepared by the respective process owner/departmental heads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absence of director(s) and COO, approve the documen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ssues approved documents to respective process owner and maintain the record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ithdraw obsolete document from the point of use.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view the amendment request in conjunction with the person proposing the amendmen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intain and update document master list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540" w:hanging="432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Process Owner (HOD/PIC/Engineer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dentify and formulate documents required for their respective departments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pose an amendment to the document, if required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intain the document master list at their respective departmen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pare document distribution list for their respective departmen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ssue documents as per document distribution list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ssue amended document as per document distribution list. </w:t>
      </w:r>
    </w:p>
    <w:p>
      <w:pPr>
        <w:pStyle w:val="ListParagraph"/>
        <w:spacing w:lineRule="auto" w:line="360" w:before="0" w:after="24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R</w:t>
        <w:tab/>
        <w:tab/>
        <w:t>:</w:t>
        <w:tab/>
        <w:t xml:space="preserve">Management Representative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MS</w:t>
        <w:tab/>
        <w:tab/>
        <w:t>:</w:t>
        <w:tab/>
        <w:t>Quality Management System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following terms and definitions are referred from ISO 9000:2005: </w:t>
      </w:r>
    </w:p>
    <w:tbl>
      <w:tblPr>
        <w:tblW w:w="901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1079"/>
        <w:gridCol w:w="6031"/>
      </w:tblGrid>
      <w:tr>
        <w:trPr>
          <w:trHeight w:val="24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use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finition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tion and its supporting medium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ced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5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ed way to carry out an activity or a process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lity Manu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4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 specifying the QMS of an organization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r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6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 stating results or evidence of activities performed</w:t>
            </w:r>
          </w:p>
        </w:tc>
      </w:tr>
      <w:tr>
        <w:trPr>
          <w:trHeight w:val="2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7.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 stating requirements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Normal"/>
        <w:spacing w:lineRule="auto" w:line="360" w:before="0" w:after="240"/>
        <w:ind w:left="-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00850" cy="6388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333" t="24500" r="28360" b="1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QMS Documents: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dure applies throughout VBHC to the following documents, data, or other information sources that comprise the QMS: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Manual and QMS Procedures &amp; Forms that describe the QMS and specific QMS processes applicable across all departments / area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work instructions, forms, or other process specific documentation applicable only to a specific department / area process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0" w:hanging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standard format, the following requirements will be met for QMS document control: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documents shall be reviewed for adequacy prior to use 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and updated as necessary and re-approve document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d that changes and current revision status of documents are identified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d that relevant versions of applicable quality documents are available at points of use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the unintended use of obsolete documents and to apply suitable identification to them if they are retained for any purpose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paration of Document:</w:t>
      </w:r>
    </w:p>
    <w:p>
      <w:pPr>
        <w:pStyle w:val="Normal"/>
        <w:spacing w:lineRule="auto" w:line="360" w:before="0" w:after="240"/>
        <w:ind w:left="1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head/ process owner shall identify documents required for their department and prepare this document as per the requirements given below. </w:t>
      </w:r>
    </w:p>
    <w:p>
      <w:pPr>
        <w:pStyle w:val="Normal"/>
        <w:spacing w:lineRule="auto" w:line="360" w:before="0" w:after="240"/>
        <w:ind w:left="1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format for QMS procedures shall include, as appropriate: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er and footer on each page containing: document name, document number, revision level, latest revision date, latest printed date, page number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and application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and Authority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Flow Chart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description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list format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entification of Document</w:t>
      </w:r>
    </w:p>
    <w:p>
      <w:pPr>
        <w:pStyle w:val="Normal"/>
        <w:spacing w:lineRule="auto" w:line="360" w:before="0" w:after="24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ocument shall be identified with unique document name, document number, revision number and date of issue. VBHC’s QMS shall follow the document codification as explained below: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Codification of Documents:</w:t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que companywide document codification system to ensure proper identification and traceability of origin of documents has been established. The codification is as follows:</w:t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2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PANY NAME/ DEPARTMENT CODE/ TYPE OF DOCUMENT/SERIAL NUMBER)</w:t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e following steps describe the document codification syste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lphanumeric system containing 11 characters has been developed for codifying the documents originated from various functional departments and project site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four are alpha characters, which will denote the company/organization name as VBH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h to Seventh characters are alpha character and shall denote the functional department as follows: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No. 1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2"/>
        <w:gridCol w:w="1290"/>
      </w:tblGrid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/ Fu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QUALITY MANAGEMENT SYS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QMS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TIM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T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DMINISTR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DM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STOMER RELATIONSHIP MANAGE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RM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SIG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S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I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IN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OME LO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L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UMAN RESOUR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R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ORMATION TECHN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T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ND &amp; APPROV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&amp;A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EG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EG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PER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PE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CUREMNT AND CONTRAC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&amp;P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JECT MANAGEMENT &amp; CONSTRUC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MC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QUAL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QUA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ALES &amp; MARKET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&amp;M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P MANAGE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OP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NVIRONMENT, HEALTH AND SAFE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HS</w:t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h character is an alpha characters and shall denote the type of document as follows: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No. 2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2"/>
        <w:gridCol w:w="1290"/>
      </w:tblGrid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e of Docu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 Manu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al Manu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ruction Methodology/progr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d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 Instruc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/Register/Fi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delin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tion/data-she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360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pection &amp; Test Pla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7900" w:leader="none"/>
                <w:tab w:val="left" w:pos="8600" w:leader="none"/>
                <w:tab w:val="left" w:pos="9400" w:leader="dot"/>
              </w:tabs>
              <w:spacing w:lineRule="auto" w:line="360" w:before="0" w:after="240"/>
              <w:ind w:right="-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inth, tenth and eleventh characters are numeric characters, which will denote the serial no’s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An Example of Document Codification</w:t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r a procedure pertaining to Quality Management System, codification shall be as follow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four letters will be VBH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h, sixth and seventh letters will be denoted by QMS as this document belongs to Quality Management System (refer clause 9.3.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inth letter will be denoted by P as this document is a Procedure (refer clause 9.3.1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h eleventh and twelfth letters will be the serial number of the format; it can be any number from 01 to 999, suppose the number of the format is 10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60" w:before="0" w:after="24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ce the Document Code will be -   VBHC/ QMS/ P/ 104</w:t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dification system will be applicable for those documents which are revised / newly created from May 14th, 2014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Codification of Drawings:</w:t>
      </w:r>
    </w:p>
    <w:p>
      <w:pPr>
        <w:pStyle w:val="Normal"/>
        <w:spacing w:lineRule="auto" w:line="360" w:before="0" w:after="240"/>
        <w:ind w:left="27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unique companywide document codification system to ensure proper identification and traceability of origin of drawings has been established and referred under clause – 10 in the documented procedure: GFC Generation - VBHC/DES/P/07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 Approval: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preparation of a document, it shall be reviewed and subsequently approved by the person authorized as per </w:t>
      </w:r>
      <w:r>
        <w:rPr>
          <w:rFonts w:cs="Times New Roman" w:ascii="Times New Roman" w:hAnsi="Times New Roman"/>
          <w:i/>
          <w:sz w:val="24"/>
          <w:szCs w:val="24"/>
        </w:rPr>
        <w:t>clause 6.</w:t>
      </w:r>
      <w:r>
        <w:rPr>
          <w:rFonts w:cs="Times New Roman" w:ascii="Times New Roman" w:hAnsi="Times New Roman"/>
          <w:sz w:val="24"/>
          <w:szCs w:val="24"/>
        </w:rPr>
        <w:t xml:space="preserve"> All documents shall be reviewed by the Management Representative and the same shall be forwarded to the appropriate authority for their approval. 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ocument shall contain a cover sheet which includes name and sign of document proposer, document reviewer and document approver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required for product realization may optionally be published, that is, made available to external users such as customers and suppliers. Only approved documents can be published externally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ssuing documents: 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pproval from the process owner, MR will prepare a document distribution and issue the document to the concerned department head and update the document master list.  MR shall keep the document issue record. 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shall also prepare and maintain document master list with current revision number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epartment head shall also prepare a document distribution list &amp; document master list for their individual department and issue the documents to concerned subordinates. Department head shall also maintain a document issue recor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mendment of document: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is required to amend the document then amendment shall be made by the entity that created the original document &amp; sent to the MR &amp; top management for review and approve respectively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mendment gets approval from the management, then amended document shall be issued as per the procedure described above in Section 9.4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document is amended, previous version shall be retrieved from the point of use and new version of the same document shall be issued. 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master list shall be updated with regards to the issue of amended document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rol of External Documents: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of external origin such as quality standards, industry standards, customer specifications, customer marks, etc. may be used as part of the product realization process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copies of external documents shall be verified periodically as current revision from the issuer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the responsibility of Management and each Process Owner to review, implement, and maintain these documents and verify that they remain current at appropriate frequencie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controlled Documents: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Uncontrolled’ and ‘Reference Only’ are terms used which are deemed to have the same meaning. 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ontrolled documents must be verified as current prior to use and are for informational purposes only. 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not include documents required to ensure the quality of a product or process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908" w:hanging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documents are not available for external publication (Documents required for product realization may optionally be published, that is, made available to external users such as customers and suppliers); even it is issued and approved. 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iciency Measure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</w:t>
      </w:r>
      <w:r>
        <w:rPr>
          <w:rFonts w:cs="Times New Roman" w:ascii="Times New Roman" w:hAnsi="Times New Roman"/>
          <w:sz w:val="24"/>
          <w:szCs w:val="24"/>
        </w:rPr>
        <w:t>:    % current version of document found at the point of use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realization or process activity based on superseded document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List of Documents / Forms / External Documents &amp; Distribution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 of Master List of Records &amp; Master List of Documents - 1 yr. / till project completion </w:t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2"/>
        <w:gridCol w:w="3747"/>
      </w:tblGrid>
      <w:tr>
        <w:trPr/>
        <w:tc>
          <w:tcPr>
            <w:tcW w:w="570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ame of Format</w:t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ode</w:t>
            </w:r>
          </w:p>
        </w:tc>
      </w:tr>
      <w:tr>
        <w:trPr>
          <w:trHeight w:val="854" w:hRule="atLeas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ter List of Documents / Forms / External Documents &amp; Distribution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BHC/QMS/F/03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0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0"/>
      <w:gridCol w:w="2520"/>
      <w:gridCol w:w="2880"/>
      <w:gridCol w:w="899"/>
    </w:tblGrid>
    <w:tr>
      <w:trPr/>
      <w:tc>
        <w:tcPr>
          <w:tcW w:w="8999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n-US" w:eastAsia="en-US" w:bidi="ar-SA"/>
            </w:rPr>
            <w:t>STANDARD OPERATING PROCEDURE</w:t>
          </w:r>
        </w:p>
      </w:tc>
    </w:tr>
    <w:tr>
      <w:trPr/>
      <w:tc>
        <w:tcPr>
          <w:tcW w:w="270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 w:val="24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US" w:eastAsia="en-US" w:bidi="ar-SA"/>
            </w:rPr>
            <w:t>Value and Budget Housing Corporation Pvt. Ltd.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2"/>
              <w:szCs w:val="24"/>
              <w:lang w:val="en-US" w:eastAsia="en-US" w:bidi="ar-SA"/>
            </w:rPr>
            <w:t>Document Control</w:t>
          </w:r>
        </w:p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2"/>
              <w:szCs w:val="24"/>
              <w:lang w:val="en-US" w:eastAsia="en-US" w:bidi="ar-SA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2"/>
              <w:szCs w:val="24"/>
              <w:lang w:val="en-US" w:eastAsia="en-US" w:bidi="ar-SA"/>
            </w:rPr>
            <w:t>DOC.NO: VBHC/QMS/P/04</w:t>
          </w:r>
        </w:p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899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6035</wp:posOffset>
                </wp:positionV>
                <wp:extent cx="507365" cy="485775"/>
                <wp:effectExtent l="0" t="0" r="0" b="0"/>
                <wp:wrapNone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44" t="10031" r="18498" b="112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0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0"/>
      <w:gridCol w:w="2520"/>
      <w:gridCol w:w="2880"/>
      <w:gridCol w:w="899"/>
    </w:tblGrid>
    <w:tr>
      <w:trPr/>
      <w:tc>
        <w:tcPr>
          <w:tcW w:w="8999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en-US" w:eastAsia="en-US" w:bidi="ar-SA"/>
            </w:rPr>
            <w:t>STANDARD OPERATING PROCEDURE</w:t>
          </w:r>
        </w:p>
      </w:tc>
    </w:tr>
    <w:tr>
      <w:trPr/>
      <w:tc>
        <w:tcPr>
          <w:tcW w:w="270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 w:val="24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US" w:eastAsia="en-US" w:bidi="ar-SA"/>
            </w:rPr>
            <w:t>Value and Budget Housing Corporation Pvt. Ltd.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2"/>
              <w:szCs w:val="24"/>
              <w:lang w:val="en-US" w:eastAsia="en-US" w:bidi="ar-SA"/>
            </w:rPr>
            <w:t>Document Control</w:t>
          </w:r>
        </w:p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2"/>
              <w:szCs w:val="24"/>
              <w:lang w:val="en-US" w:eastAsia="en-US" w:bidi="ar-SA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Cs w:val="24"/>
            </w:rPr>
          </w:pPr>
          <w:r>
            <w:rPr>
              <w:rFonts w:eastAsia="Calibri" w:cs="" w:ascii="Times New Roman" w:hAnsi="Times New Roman"/>
              <w:kern w:val="0"/>
              <w:sz w:val="22"/>
              <w:szCs w:val="24"/>
              <w:lang w:val="en-US" w:eastAsia="en-US" w:bidi="ar-SA"/>
            </w:rPr>
            <w:t>DOC.NO: VBHC/QMS/P/04</w:t>
          </w:r>
        </w:p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899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26035</wp:posOffset>
                </wp:positionV>
                <wp:extent cx="507365" cy="485775"/>
                <wp:effectExtent l="0" t="0" r="0" b="0"/>
                <wp:wrapNone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44" t="10031" r="18498" b="112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CEFC5-143A-4D28-8CEF-DC6E45AF9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3</Pages>
  <Words>2187</Words>
  <Characters>12469</Characters>
  <CharactersWithSpaces>1462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0:00Z</dcterms:created>
  <dc:creator>pd10687</dc:creator>
  <dc:description/>
  <dc:language>en-US</dc:language>
  <cp:lastModifiedBy>user 24</cp:lastModifiedBy>
  <cp:lastPrinted>2014-03-10T04:25:00Z</cp:lastPrinted>
  <dcterms:modified xsi:type="dcterms:W3CDTF">2023-10-16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