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ab/>
        <w:t>PRE-DELIVERY INSPECTIONS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270510</wp:posOffset>
                </wp:positionV>
                <wp:extent cx="15875" cy="64020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pt;margin-top:21.3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before="0" w:after="24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332" y="0"/>
                <wp:lineTo x="-332" y="21285"/>
                <wp:lineTo x="21429" y="21285"/>
                <wp:lineTo x="21429" y="0"/>
                <wp:lineTo x="-332" y="0"/>
              </wp:wrapPolygon>
            </wp:wrapTight>
            <wp:docPr id="2" name="Picture 66" descr="VBHC - Colour 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VBHC - Colour 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 xml:space="preserve">: </w:t>
        <w:tab/>
        <w:t xml:space="preserve">VBHC/QUA/P/04                         </w:t>
      </w:r>
    </w:p>
    <w:p>
      <w:pPr>
        <w:pStyle w:val="NoSpacing"/>
        <w:spacing w:lineRule="auto" w:line="72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ab/>
        <w:t>:</w:t>
        <w:tab/>
        <w:t>Rev 1.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72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</w:t>
      </w:r>
      <w:r>
        <w:rPr>
          <w:rFonts w:ascii="Times New Roman" w:hAnsi="Times New Roman"/>
          <w:sz w:val="24"/>
          <w:szCs w:val="24"/>
        </w:rPr>
        <w:t xml:space="preserve">:  </w:t>
        <w:tab/>
        <w:t>3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August 2023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pPr w:vertAnchor="text" w:horzAnchor="margin" w:tblpXSpec="right" w:leftFromText="180" w:rightFromText="180" w:tblpY="2356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ames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ges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Approv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 w:before="0" w:after="240"/>
        <w:ind w:left="72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ind w:firstLine="720"/>
        <w:contextualSpacing/>
        <w:rPr/>
      </w:pPr>
      <w:r>
        <w:rPr/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1111885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pt;margin-top:87.5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eastAsiaTheme="minorEastAsia"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effectiveness</w:t>
            </w: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Annexur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4"/>
          <w:u w:val="single"/>
        </w:rPr>
      </w:pPr>
      <w:r>
        <w:rPr>
          <w:rFonts w:ascii="Times New Roman" w:hAnsi="Times New Roman"/>
          <w:b/>
          <w:sz w:val="28"/>
          <w:szCs w:val="24"/>
          <w:u w:val="single"/>
        </w:rPr>
        <w:t>PRE – DELIVERY INSPECTIONS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4"/>
          <w:u w:val="single"/>
        </w:rPr>
      </w:pPr>
      <w:r>
        <w:rPr>
          <w:rFonts w:ascii="Times New Roman" w:hAnsi="Times New Roman"/>
          <w:b/>
          <w:sz w:val="28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o establish a procedure for the control of Pre – Delivery so as to ensure that all terms of the contract have been met, that the home is substantially completed before handover to customer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his process triggers when Operations dept. handovers the project to Quality Dept. for Pre – Delivery Inspections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procedure applies to all flats and facilities to be handed over to a VBHC customer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sst. Manager – Quality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ascii="Times New Roman" w:hAnsi="Times New Roman"/>
          <w:bCs/>
          <w:sz w:val="24"/>
          <w:szCs w:val="24"/>
        </w:rPr>
        <w:t>: Construction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ascii="Times New Roman" w:hAnsi="Times New Roman"/>
          <w:bCs/>
          <w:sz w:val="24"/>
          <w:szCs w:val="24"/>
        </w:rPr>
        <w:t>:  Handover to custom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e – Handing over Inspection Report signed by Block In – charge and Quality In – charg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bCs/>
          <w:sz w:val="24"/>
          <w:szCs w:val="24"/>
        </w:rPr>
        <w:t>Asst. Manager – Quality</w:t>
      </w:r>
      <w:r>
        <w:rPr>
          <w:rFonts w:ascii="Times New Roman" w:hAnsi="Times New Roman"/>
          <w:sz w:val="24"/>
          <w:szCs w:val="24"/>
        </w:rPr>
        <w:t xml:space="preserve"> is responsible for all requirements of Pre – Delivery Inspections of this procedure.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RM</w:t>
        <w:tab/>
        <w:tab/>
        <w:t xml:space="preserve">: Customer Relationship Management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806440" cy="49060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01" t="21869" r="25681" b="2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24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3" w:hanging="54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fter Operations dept. handovers the project to Quality dept. for Pre – Delivery Inspections, the inspection is carried out by Quality dept. to record any damaged, incomplete or missing items, or anything that is not operating properly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3" w:hanging="54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f any Snags are found, they are recorded in Snag list by Quality dept. and Snag list is sent to Operations Dept. for rectification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3" w:hanging="54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 – handing over Inspection Report is prepared by </w:t>
      </w:r>
      <w:r>
        <w:rPr>
          <w:rFonts w:ascii="Times New Roman" w:hAnsi="Times New Roman"/>
          <w:bCs/>
          <w:sz w:val="24"/>
          <w:szCs w:val="24"/>
        </w:rPr>
        <w:t>Asst. Manager – Quality</w:t>
      </w:r>
      <w:r>
        <w:rPr>
          <w:rFonts w:ascii="Times New Roman" w:hAnsi="Times New Roman"/>
          <w:sz w:val="24"/>
          <w:szCs w:val="24"/>
        </w:rPr>
        <w:t xml:space="preserve"> and sent to CRM department, including the snag list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3" w:hanging="54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fter all the rectifications it is forwarded to CRM dept for Property Registration Process</w:t>
      </w:r>
    </w:p>
    <w:p>
      <w:pPr>
        <w:pStyle w:val="ListParagraph"/>
        <w:spacing w:lineRule="auto" w:line="360" w:before="0" w:after="24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Efficiency Measures: </w:t>
      </w:r>
      <w:r>
        <w:rPr>
          <w:rFonts w:ascii="Times New Roman" w:hAnsi="Times New Roman"/>
          <w:sz w:val="24"/>
          <w:szCs w:val="24"/>
        </w:rPr>
        <w:t>Average time taken for completion of pre-handover inspection per flat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Effectiveness Measures: </w:t>
      </w:r>
      <w:r>
        <w:rPr>
          <w:rFonts w:ascii="Times New Roman" w:hAnsi="Times New Roman"/>
          <w:sz w:val="24"/>
          <w:szCs w:val="24"/>
        </w:rPr>
        <w:t>Average number of snags reported by the customers per flat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FORMATS FOR MAINTAINING RECORDS GENERATED IN THE PROCESS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nag Checking Status Form  </w:t>
        <w:tab/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ag Analysis Report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 – Handing Over Inspection Report – Minimum Retention Period – Till Project Completion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ag list – Minimum Retention Period – Till Project Completion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NNEXURE I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Name of Format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Code</w:t>
            </w:r>
          </w:p>
        </w:tc>
      </w:tr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Snag Analysis Repor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VBHC/QUA/F/33</w:t>
            </w:r>
          </w:p>
        </w:tc>
      </w:tr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Snag Checking Status For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VBHC/QUA/F/3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: </w:t>
    </w:r>
  </w:p>
  <w:p>
    <w:pPr>
      <w:pStyle w:val="Footer"/>
      <w:rPr/>
    </w:pPr>
    <w:r>
      <w:rPr/>
      <w:t xml:space="preserve">Approved By: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: </w:t>
    </w:r>
  </w:p>
  <w:p>
    <w:pPr>
      <w:pStyle w:val="Footer"/>
      <w:rPr/>
    </w:pPr>
    <w:r>
      <w:rPr/>
      <w:t xml:space="preserve">Approved By: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2"/>
      <w:gridCol w:w="3435"/>
      <w:gridCol w:w="1608"/>
    </w:tblGrid>
    <w:tr>
      <w:trPr/>
      <w:tc>
        <w:tcPr>
          <w:tcW w:w="927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alue and Budget Housing Corporation Pvt Lt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PRE – DELIVERY INSPECTION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</w:r>
        </w:p>
      </w:tc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>
              <w:rFonts w:ascii="Times New Roman" w:hAnsi="Times New Roman"/>
              <w:sz w:val="24"/>
              <w:szCs w:val="24"/>
            </w:rPr>
            <w:t xml:space="preserve"> VBHC/QUA/P/04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815975" cy="763270"/>
                <wp:effectExtent l="0" t="0" r="0" b="0"/>
                <wp:docPr id="4" name="Picture 2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2"/>
      <w:gridCol w:w="3435"/>
      <w:gridCol w:w="1608"/>
    </w:tblGrid>
    <w:tr>
      <w:trPr/>
      <w:tc>
        <w:tcPr>
          <w:tcW w:w="927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alue and Budget Housing Corporation Pvt Lt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PRE – DELIVERY INSPECTION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</w:r>
        </w:p>
      </w:tc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>
              <w:rFonts w:ascii="Times New Roman" w:hAnsi="Times New Roman"/>
              <w:sz w:val="24"/>
              <w:szCs w:val="24"/>
            </w:rPr>
            <w:t xml:space="preserve"> VBHC/QUA/P/04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815975" cy="763270"/>
                <wp:effectExtent l="0" t="0" r="0" b="0"/>
                <wp:docPr id="6" name="Picture 2 Copy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rFonts w:ascii="Calibri" w:hAnsi="Calibri" w:eastAsia="Times New Roman" w:cs="Times New Roman"/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Default" w:customStyle="1">
    <w:name w:val="Default"/>
    <w:qFormat/>
    <w:rsid w:val="001622c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2DAB1-58D2-46BF-B7F3-AD374EC14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007</Words>
  <Characters>5741</Characters>
  <CharactersWithSpaces>673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5:00Z</dcterms:created>
  <dc:creator>pd10687</dc:creator>
  <dc:description/>
  <dc:language>en-US</dc:language>
  <cp:lastModifiedBy>user 24</cp:lastModifiedBy>
  <cp:lastPrinted>2013-05-23T07:10:00Z</cp:lastPrinted>
  <dcterms:modified xsi:type="dcterms:W3CDTF">2023-10-16T1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