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/>
          <w:sz w:val="44"/>
          <w:szCs w:val="44"/>
        </w:rPr>
      </w:pPr>
      <w:r>
        <w:rPr/>
        <w:tab/>
      </w:r>
      <w:r>
        <w:rPr>
          <w:rFonts w:ascii="Times New Roman" w:hAnsi="Times New Roman"/>
          <w:b/>
          <w:sz w:val="44"/>
          <w:szCs w:val="44"/>
        </w:rPr>
        <w:t>TRAINING AND DEVELOPMENT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270510</wp:posOffset>
                </wp:positionV>
                <wp:extent cx="15875" cy="64020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pt;margin-top:21.3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57785</wp:posOffset>
            </wp:positionV>
            <wp:extent cx="1209040" cy="1527175"/>
            <wp:effectExtent l="0" t="0" r="0" b="0"/>
            <wp:wrapTight wrapText="bothSides">
              <wp:wrapPolygon edited="0">
                <wp:start x="-6" y="0"/>
                <wp:lineTo x="-6" y="21277"/>
                <wp:lineTo x="21087" y="21277"/>
                <wp:lineTo x="21087" y="0"/>
                <wp:lineTo x="-6" y="0"/>
              </wp:wrapPolygon>
            </wp:wrapTight>
            <wp:docPr id="2" name="Picture 66" descr="VBHC - Colour 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VBHC - Colour 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130" b="1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 xml:space="preserve">: </w:t>
        <w:tab/>
        <w:t>VBHC/HR/P/05</w:t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ab/>
        <w:t>:</w:t>
        <w:tab/>
        <w:t>Rev1.1</w:t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ascii="Times New Roman" w:hAnsi="Times New Roman"/>
          <w:sz w:val="24"/>
          <w:szCs w:val="24"/>
        </w:rPr>
        <w:t xml:space="preserve">:  </w:t>
        <w:tab/>
        <w:t>0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April 2023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tbl>
      <w:tblPr>
        <w:tblpPr w:vertAnchor="text" w:horzAnchor="margin" w:tblpXSpec="right" w:leftFromText="180" w:rightFromText="180" w:tblpY="2356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hashidhar R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78435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4.0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6-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ascii="Times New Roman" w:hAnsi="Times New Roman"/>
                <w:sz w:val="24"/>
                <w:szCs w:val="24"/>
              </w:rPr>
              <w:t>effectiveness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xur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TRAINING &amp; DEVELOPMEN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Purpose of this process is to identify the training needs, Plan and Impart the training and assess the effectiveness of training in order to improve employee competence and performance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ed basis request from HOD in beginning of FY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scope of this procedure is applicable to all the personnel of officer’s category of VBHC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ad, HR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ascii="Times New Roman" w:hAnsi="Times New Roman"/>
          <w:bCs/>
          <w:sz w:val="24"/>
          <w:szCs w:val="24"/>
        </w:rPr>
        <w:t>: Non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ascii="Times New Roman" w:hAnsi="Times New Roman"/>
          <w:bCs/>
          <w:sz w:val="24"/>
          <w:szCs w:val="24"/>
        </w:rPr>
        <w:t>:  None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paration of training design</w:t>
        <w:tab/>
        <w:tab/>
        <w:t xml:space="preserve">: </w:t>
        <w:tab/>
        <w:t>Head HR/Functional Head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proval of training design </w:t>
        <w:tab/>
        <w:tab/>
        <w:t>:</w:t>
        <w:tab/>
        <w:t>MD &amp; CE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ulation of training calendar</w:t>
        <w:tab/>
        <w:t>:</w:t>
        <w:tab/>
        <w:t>HR Team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A: Key Result Area.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R: Human Resource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M/FH: Reporting manager/ Functional Head.</w:t>
      </w:r>
    </w:p>
    <w:p>
      <w:pPr>
        <w:pStyle w:val="ListParagraph"/>
        <w:spacing w:lineRule="auto" w:line="36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360" w:before="0" w:after="120"/>
        <w:ind w:left="81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ollowing steps describes the process for identifying the training needs, implementation of training and evaluation of training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080" w:hanging="36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Identifying Organizational, Departmental &amp; Individual Need: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98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ring management review meetings, the Head - HR identifies the latest training programmes that need to be provided to the employees of the company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98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ist of training programmes is compiled and circulated at the time of yearly appraisal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98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employees select the training programmes that they wish to attend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98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Head of Department of the employee’s respective department can also recommend the training programs the employee should attend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080" w:hanging="36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Training Calendar: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98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n the basis of the information collected as per Para 9.2.1 to 9.2.4 above, the HR dept. shall formulate training calendar as to when the training programs are to be conducted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98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training calendar shall be issued to all the respective Heads of Department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98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training calendar shall be revised and issued on quarterly basis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080" w:hanging="36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Nominations to training programmes: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list of eligible employees is sent by the Head- HR to the respective Heads of Department, for the different courses as obtained from the performance appraisal reports, to facilitate them to nominate the employees for the training programmes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minating criteria is enclosed along with the Training Calendar as well as the Training Programs.  Call letters to HODs will also contain the criteria for nominations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080" w:hanging="36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Design of Training programmes: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ach training programme planned in the training calendar shall be designed with regard to criteria as specified in Training Design. 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feedback received from employees about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milar programmes conducted in the past shall be considered while formulating the training design of each training programme which is designed by HR dept. and approved by Head, HR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080" w:hanging="36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Delivery of training programmes: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Each training programme shall be conducted in accordance with the       approved training design of that certified trainer of the arranged training. 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In case an adequate number of employees do not turn up on the scheduled commencement of the training programme, the Head – HR shall take a decision regarding conduct or cancellation of the programme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In case the training is planned with an external agency/institute the Training department shall coordinate with the external agency during the conduct of the training programme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080" w:hanging="36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Evaluation of the effectiveness of the Training Programmes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After the completion of all internal training programmes, feedback from the trainees is obtained to judge the effectiveness of the training programme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HR team analyzes the feedback obtained at the end of each training programme and summarizes the conclusions drawn from it to aid in design of similar training programmes in future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Head – HR obtains a feedback from the immediate supervisor and selected colleagues of each of these officers regarding implementation of the training inputs in his job. 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Head – HR analyzes the feedback so received to evaluate the translation of training input to the job and the effectiveness of training. 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The analysis is discussed by Head – HR with TOP Management and is used to continually improve design and delivery of training programme by the training department. 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The analysis of effectiveness of any programme shall be completed within 6 – 9 months of its conduct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080" w:hanging="36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Updation of Training Records: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HR team shall update the data pertaining to the list of trainees who have attended various training programmes for updating of the individual’s training records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2160" w:hanging="72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In case of long duration programmes running into a few modules, the above information shall be updated after completion of each module.</w:t>
      </w:r>
    </w:p>
    <w:p>
      <w:pPr>
        <w:pStyle w:val="ListParagraph"/>
        <w:spacing w:lineRule="auto" w:line="360" w:before="0" w:after="120"/>
        <w:ind w:left="2160" w:hanging="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Efficiency Measures</w:t>
      </w:r>
      <w:r>
        <w:rPr>
          <w:rFonts w:ascii="Times New Roman" w:hAnsi="Times New Roman"/>
          <w:sz w:val="24"/>
          <w:szCs w:val="24"/>
        </w:rPr>
        <w:t xml:space="preserve">: No of training hours/days per employee at the end of FY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Effectiveness Measures: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etency of the Trainer scored by the HOD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formance appraisal form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aining Calendar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NNEXURE 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7"/>
        <w:gridCol w:w="3712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u w:val="single"/>
              </w:rPr>
              <w:t>Name of Forma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u w:val="single"/>
              </w:rPr>
              <w:t>Code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formance appraisal for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BHC/HR/F/06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ining Calenda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BHC/HR/F/07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sz w:val="24"/>
          <w:szCs w:val="24"/>
          <w:lang w:val="en-IN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 xml:space="preserve">VBHC Value Homes Private Limited 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BHC House, 74 &amp; 75 Millers Road, Vasanthnagar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2"/>
      <w:gridCol w:w="3106"/>
      <w:gridCol w:w="2237"/>
    </w:tblGrid>
    <w:tr>
      <w:trPr/>
      <w:tc>
        <w:tcPr>
          <w:tcW w:w="957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BHC Value Homes Private Limite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TRAINING AND DEVELOPMENT</w:t>
          </w:r>
        </w:p>
      </w:tc>
      <w:tc>
        <w:tcPr>
          <w:tcW w:w="3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 VBHC/HR/P/05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5715</wp:posOffset>
                </wp:positionV>
                <wp:extent cx="448310" cy="568325"/>
                <wp:effectExtent l="0" t="0" r="0" b="0"/>
                <wp:wrapTight wrapText="bothSides">
                  <wp:wrapPolygon edited="0">
                    <wp:start x="-6" y="0"/>
                    <wp:lineTo x="-6" y="20988"/>
                    <wp:lineTo x="21093" y="20988"/>
                    <wp:lineTo x="21093" y="0"/>
                    <wp:lineTo x="-6" y="0"/>
                  </wp:wrapPolygon>
                </wp:wrapTight>
                <wp:docPr id="4" name="Image2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0130" b="182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2"/>
      <w:gridCol w:w="3106"/>
      <w:gridCol w:w="2237"/>
    </w:tblGrid>
    <w:tr>
      <w:trPr/>
      <w:tc>
        <w:tcPr>
          <w:tcW w:w="957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BHC Value Homes Private Limite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TRAINING AND DEVELOPMENT</w:t>
          </w:r>
        </w:p>
      </w:tc>
      <w:tc>
        <w:tcPr>
          <w:tcW w:w="3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 VBHC/HR/P/05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column">
                  <wp:posOffset>447040</wp:posOffset>
                </wp:positionH>
                <wp:positionV relativeFrom="paragraph">
                  <wp:posOffset>5715</wp:posOffset>
                </wp:positionV>
                <wp:extent cx="448310" cy="568325"/>
                <wp:effectExtent l="0" t="0" r="0" b="0"/>
                <wp:wrapTight wrapText="bothSides">
                  <wp:wrapPolygon edited="0">
                    <wp:start x="-6" y="0"/>
                    <wp:lineTo x="-6" y="20988"/>
                    <wp:lineTo x="21093" y="20988"/>
                    <wp:lineTo x="21093" y="0"/>
                    <wp:lineTo x="-6" y="0"/>
                  </wp:wrapPolygon>
                </wp:wrapTight>
                <wp:docPr id="5" name="Image2 Copy 1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0130" b="182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52a5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52a5d"/>
    <w:rPr>
      <w:rFonts w:ascii="Cambria" w:hAnsi="Cambria" w:eastAsia="Times New Roman" w:cs="Times New Roman"/>
      <w:b/>
      <w:bCs/>
      <w:color w:val="4F81BD"/>
      <w:sz w:val="26"/>
      <w:szCs w:val="2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D6583-7CC4-476E-BE5C-F8E914BBA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8</Pages>
  <Words>1407</Words>
  <Characters>8026</Characters>
  <CharactersWithSpaces>941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9:00Z</dcterms:created>
  <dc:creator>pd10687</dc:creator>
  <dc:description/>
  <dc:language>en-US</dc:language>
  <cp:lastModifiedBy>user 24</cp:lastModifiedBy>
  <cp:lastPrinted>2013-09-16T09:56:00Z</cp:lastPrinted>
  <dcterms:modified xsi:type="dcterms:W3CDTF">2023-10-27T06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