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ab/>
        <w:t>CHANGE OF OWNERSHIP</w:t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43942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34.6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7645</wp:posOffset>
            </wp:positionV>
            <wp:extent cx="1219200" cy="1219200"/>
            <wp:effectExtent l="0" t="0" r="0" b="0"/>
            <wp:wrapThrough wrapText="bothSides">
              <wp:wrapPolygon edited="0">
                <wp:start x="9781" y="0"/>
                <wp:lineTo x="3370" y="7084"/>
                <wp:lineTo x="3029" y="16532"/>
                <wp:lineTo x="1342" y="19903"/>
                <wp:lineTo x="1008" y="21253"/>
                <wp:lineTo x="19572" y="21253"/>
                <wp:lineTo x="20247" y="20917"/>
                <wp:lineTo x="19572" y="18553"/>
                <wp:lineTo x="18219" y="16532"/>
                <wp:lineTo x="17885" y="7084"/>
                <wp:lineTo x="11468" y="0"/>
                <wp:lineTo x="9781" y="0"/>
              </wp:wrapPolygon>
            </wp:wrapThrough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  <w:t xml:space="preserve">       </w:t>
      </w:r>
      <w:r>
        <w:rPr>
          <w:rFonts w:ascii="Times New Roman" w:hAnsi="Times New Roman"/>
          <w:sz w:val="24"/>
          <w:szCs w:val="24"/>
        </w:rPr>
        <w:t>: VBHC/CRM/P/07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 xml:space="preserve">       : 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</w:t>
      </w:r>
      <w:r>
        <w:rPr>
          <w:rFonts w:ascii="Times New Roman" w:hAnsi="Times New Roman"/>
          <w:sz w:val="24"/>
          <w:szCs w:val="24"/>
        </w:rPr>
        <w:t>: 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pril 2023</w:t>
      </w:r>
    </w:p>
    <w:tbl>
      <w:tblPr>
        <w:tblpPr w:vertAnchor="text" w:horzAnchor="margin" w:tblpXSpec="right" w:leftFromText="180" w:rightFromText="180" w:tblpY="4069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Manju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eep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pprov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ddharth Gowta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933450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73.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eastAsiaTheme="minorEastAsia"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effectiveness</w:t>
            </w: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CHANGE OF OWNERSHI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change the ownership of an apartment from a first buyer to a second buyer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is a process to manage exceptions and does not have a predetermined trigger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ss is applicable to all the customers who book a property at VBHC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12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CRM - Head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</w:t>
      </w:r>
      <w:r>
        <w:rPr>
          <w:rFonts w:ascii="Times New Roman" w:hAnsi="Times New Roman"/>
          <w:bCs/>
          <w:sz w:val="24"/>
          <w:szCs w:val="24"/>
        </w:rPr>
        <w:tab/>
        <w:t>: Booking Approval (Sales)</w:t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</w:t>
      </w:r>
      <w:r>
        <w:rPr>
          <w:rFonts w:ascii="Times New Roman" w:hAnsi="Times New Roman"/>
          <w:bCs/>
          <w:sz w:val="24"/>
          <w:szCs w:val="24"/>
        </w:rPr>
        <w:tab/>
        <w:t>: End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roval for change of Ownership through Email &amp; SF</w:t>
        <w:tab/>
        <w:t>: CRM Head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</w:t>
      </w:r>
    </w:p>
    <w:p>
      <w:pPr>
        <w:pStyle w:val="Normal"/>
        <w:spacing w:lineRule="auto" w:line="360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RM</w:t>
        <w:tab/>
        <w:tab/>
        <w:t>: Customer Relationship Management</w:t>
      </w:r>
    </w:p>
    <w:p>
      <w:pPr>
        <w:pStyle w:val="Normal"/>
        <w:spacing w:lineRule="auto" w:line="360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F</w:t>
        <w:tab/>
        <w:tab/>
        <w:t>: Sales Force</w:t>
      </w:r>
    </w:p>
    <w:p>
      <w:pPr>
        <w:pStyle w:val="ListParagraph"/>
        <w:spacing w:lineRule="auto" w:line="360" w:before="0" w:after="120"/>
        <w:ind w:left="360" w:hanging="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468394B0">
                <wp:extent cx="4495800" cy="60960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95680" cy="6095880"/>
                            <a:chOff x="0" y="0"/>
                            <a:chExt cx="4495680" cy="6095880"/>
                          </a:xfrm>
                        </wpg:grpSpPr>
                        <wps:wsp>
                          <wps:cNvSpPr/>
                          <wps:spPr>
                            <a:xfrm>
                              <a:off x="0" y="1981080"/>
                              <a:ext cx="2209320" cy="8377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Sales team calculates the transfer charges [No charges if the transfer with blood relations] and communicates the details of charges levied to customer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03760" y="2819880"/>
                              <a:ext cx="2160" cy="229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8480"/>
                              <a:ext cx="2209320" cy="53280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Sales team follows up and makes sure transfer charges are realized in VBHC’s account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0080"/>
                              <a:ext cx="2209320" cy="53280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CRM-Back office checks the entire details and sends an email request to CRM head for transfer approva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2200"/>
                              <a:ext cx="2209320" cy="3391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Post approval is made by CRM Head through email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03760" y="4954320"/>
                              <a:ext cx="2160" cy="228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91680"/>
                              <a:ext cx="2209320" cy="30420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IN"/>
                                  </w:rPr>
                                  <w:t>Final approval is provided by CI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03760" y="5522400"/>
                              <a:ext cx="2160" cy="270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10600"/>
                              <a:ext cx="2209320" cy="3805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Sales team sends the transfer request to CRM-Back offic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03760" y="4192200"/>
                              <a:ext cx="2160" cy="228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2209320" cy="4564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IN"/>
                                  </w:rPr>
                                  <w:t>Customer request for change of Ownership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990000" y="1180800"/>
                              <a:ext cx="228960" cy="2160"/>
                            </a:xfrm>
                            <a:prstGeom prst="bentConnector3">
                              <a:avLst>
                                <a:gd name="adj1" fmla="val 49921"/>
                              </a:avLst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2209320" cy="48456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Customer sends request to Sales Team through email or by visiting si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1004040" y="1880640"/>
                              <a:ext cx="200880" cy="2160"/>
                            </a:xfrm>
                            <a:prstGeom prst="bentConnector3">
                              <a:avLst>
                                <a:gd name="adj1" fmla="val 49910"/>
                              </a:avLst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1280" y="1981080"/>
                              <a:ext cx="1904400" cy="53280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The case will be submitted in SF by CRM team for Approval in SF by CRM Head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543480" y="2515320"/>
                              <a:ext cx="1440" cy="228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951840" y="456840"/>
                              <a:ext cx="305280" cy="2160"/>
                            </a:xfrm>
                            <a:prstGeom prst="bentConnector3">
                              <a:avLst>
                                <a:gd name="adj1" fmla="val 50059"/>
                              </a:avLst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990000" cy="304200"/>
                            </a:xfrm>
                            <a:prstGeom prst="flowChartTerminator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 xml:space="preserve">Start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103760" y="3582720"/>
                              <a:ext cx="2160" cy="228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894960" y="3295440"/>
                              <a:ext cx="3963600" cy="1334520"/>
                            </a:xfrm>
                            <a:prstGeom prst="bentConnector3">
                              <a:avLst>
                                <a:gd name="adj1" fmla="val 49995"/>
                              </a:avLst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1280" y="2743200"/>
                              <a:ext cx="1904400" cy="53352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After approval By CRM head in SF, the status is changed to transfer in SF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1280" y="3429720"/>
                              <a:ext cx="1904400" cy="685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Now the entire PPS and Financial details will get transferred to new person’s nam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543480" y="3277800"/>
                              <a:ext cx="1440" cy="152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1280" y="4344120"/>
                              <a:ext cx="1904400" cy="11422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2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7" w:firstLine="7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imes New Roman" w:ascii="Times New Roman" w:hAnsi="Times New Roman"/>
                                    <w:color w:val="000000"/>
                                    <w:lang w:eastAsia="en-IN" w:val="en-US"/>
                                  </w:rPr>
                                  <w:t>Transfer Deed/Endorsement form (Based on location) will accordingly be prepared by CRM team at Branch or by Back office, Receipt is raised for the transfer charges in SF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543480" y="4115880"/>
                              <a:ext cx="1440" cy="228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80.05pt;width:354pt;height:480pt" coordorigin="0,-9601" coordsize="7080,9600">
                <v:rect id="shape_0" ID="Rectangle 1" path="m0,0l-2147483645,0l-2147483645,-2147483646l0,-2147483646xe" fillcolor="#bfd4fe" stroked="t" o:allowincell="f" style="position:absolute;left:0;top:-6481;width:3478;height:131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Sales team calculates the transfer charges [No charges if the transfer with blood relations] and communicates the details of charges levied to customer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2" stroked="t" o:allowincell="f" style="position:absolute;left:1738;top:-5160;width:1;height:361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3" path="m0,0l-2147483645,0l-2147483645,-2147483646l0,-2147483646xe" fillcolor="#bfd4fe" stroked="t" o:allowincell="f" style="position:absolute;left:0;top:-4800;width:3478;height:83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Sales team follows up and makes sure transfer charges are realized in VBHC’s account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rect id="shape_0" ID="Rectangle 6" path="m0,0l-2147483645,0l-2147483645,-2147483646l0,-2147483646xe" fillcolor="#bfd4fe" stroked="t" o:allowincell="f" style="position:absolute;left:0;top:-2640;width:3478;height:83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CRM-Back office checks the entire details and sends an email request to CRM head for transfer approval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rect id="shape_0" ID="Rectangle 8" path="m0,0l-2147483645,0l-2147483645,-2147483646l0,-2147483646xe" fillcolor="#bfd4fe" stroked="t" o:allowincell="f" style="position:absolute;left:0;top:-1440;width:3478;height:5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Post approval is made by CRM Head through email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9" stroked="t" o:allowincell="f" style="position:absolute;left:1738;top:-1799;width:1;height:360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10" path="m0,0l-2147483645,0l-2147483645,-2147483646l0,-2147483646xe" fillcolor="#bfd4fe" stroked="t" o:allowincell="f" style="position:absolute;left:0;top:-480;width:3478;height:47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IN"/>
                          </w:rPr>
                          <w:t>Final approval is provided by CIO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11" stroked="t" o:allowincell="f" style="position:absolute;left:1738;top:-904;width:1;height:425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12" path="m0,0l-2147483645,0l-2147483645,-2147483646l0,-2147483646xe" fillcolor="#bfd4fe" stroked="t" o:allowincell="f" style="position:absolute;left:0;top:-3600;width:3478;height:59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Sales team sends the transfer request to CRM-Back office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13" stroked="t" o:allowincell="f" style="position:absolute;left:1738;top:-2999;width:1;height:360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14" path="m0,0l-2147483645,0l-2147483645,-2147483646l0,-2147483646xe" fillcolor="#bfd4fe" stroked="t" o:allowincell="f" style="position:absolute;left:0;top:-8641;width:3478;height:71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IN"/>
                          </w:rPr>
                          <w:t>Customer request for change of Ownership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Elbow Connector 139" stroked="t" o:allowincell="f" style="position:absolute;left:1740;top:-7920;width:1;height:360;rotation:90;mso-position-vertical:top" type="_x0000_t34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17" path="m0,0l-2147483645,0l-2147483645,-2147483646l0,-2147483646xe" fillcolor="#bfd4fe" stroked="t" o:allowincell="f" style="position:absolute;left:0;top:-7561;width:3478;height:76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Customer sends request to Sales Team through email or by visiting site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Elbow Connector 139" stroked="t" o:allowincell="f" style="position:absolute;left:1740;top:-6796;width:1;height:315;rotation:90;mso-position-vertical:top" type="_x0000_t34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20" path="m0,0l-2147483645,0l-2147483645,-2147483646l0,-2147483646xe" fillcolor="#bfd4fe" stroked="t" o:allowincell="f" style="position:absolute;left:4081;top:-6481;width:2998;height:83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The case will be submitted in SF by CRM team for Approval in SF by CRM Head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21" stroked="t" o:allowincell="f" style="position:absolute;left:5580;top:-5640;width:0;height:360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Elbow Connector 139" stroked="t" o:allowincell="f" style="position:absolute;left:1740;top:-9120;width:1;height:480;rotation:90;mso-position-vertical:top" type="_x0000_t34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Flowchart: Terminator 27" path="m3475,0l18125,0l3475,10800l-2147483636,-2147483635l3475,21600xe" fillcolor="#bfd4fe" stroked="t" o:allowincell="f" style="position:absolute;left:960;top:-9601;width:1558;height:478;mso-wrap-style:square;v-text-anchor:middle;mso-position-vertical:top" type="_x0000_t116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 xml:space="preserve">Start 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shape>
                <v:shape id="shape_0" ID="Straight Arrow Connector 35" stroked="t" o:allowincell="f" style="position:absolute;left:1738;top:-3959;width:1;height:360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Elbow Connector 139" stroked="t" o:allowincell="f" style="position:absolute;left:3480;top:-6480;width:2101;height:6240;rotation:270;mso-position-vertical:top" type="_x0000_t34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77" path="m0,0l-2147483645,0l-2147483645,-2147483646l0,-2147483646xe" fillcolor="#bfd4fe" stroked="t" o:allowincell="f" style="position:absolute;left:4081;top:-5281;width:2998;height:839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After approval By CRM head in SF, the status is changed to transfer in SF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rect id="shape_0" ID="Rectangle 82" path="m0,0l-2147483645,0l-2147483645,-2147483646l0,-2147483646xe" fillcolor="#bfd4fe" stroked="t" o:allowincell="f" style="position:absolute;left:4081;top:-4200;width:2998;height:107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Now the entire PPS and Financial details will get transferred to new person’s name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83" stroked="t" o:allowincell="f" style="position:absolute;left:5580;top:-4439;width:0;height:239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Rectangle 86" path="m0,0l-2147483645,0l-2147483645,-2147483646l0,-2147483646xe" fillcolor="#bfd4fe" stroked="t" o:allowincell="f" style="position:absolute;left:4081;top:-2760;width:2998;height:1798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7" w:firstLine="7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imes New Roman" w:ascii="Times New Roman" w:hAnsi="Times New Roman"/>
                            <w:color w:val="000000"/>
                            <w:lang w:eastAsia="en-IN" w:val="en-US"/>
                          </w:rPr>
                          <w:t>Transfer Deed/Endorsement form (Based on location) will accordingly be prepared by CRM team at Branch or by Back office, Receipt is raised for the transfer charges in SF</w:t>
                        </w:r>
                      </w:p>
                    </w:txbxContent>
                  </v:textbox>
                  <v:fill o:detectmouseclick="t" color2="#e5efff"/>
                  <v:stroke color="#4a7ebb" weight="9360" joinstyle="round" endcap="flat"/>
                  <v:shadow on="t" obscured="f" color="black"/>
                  <w10:wrap type="square"/>
                </v:rect>
                <v:shape id="shape_0" ID="Straight Arrow Connector 87" stroked="t" o:allowincell="f" style="position:absolute;left:5580;top:-3119;width:0;height:360;flip:x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A customer can request for the transfer anytime between the booking date and the date of raising the final milestone demand letter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If the booking is bank funded, a ‘No Objection Certificate’ from the Banker is obtained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The ‘No Objection Certificate’ is not required for self-funded customers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Sales / CRM team receives an ownership transfer request from the customer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Sales / CRM team intimates the customer on the transfer charges – Rs. 25,000/- + GST [No charges are applicable is the ownership transfer is done to a blood relative]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RM / Sales Team follows up and makes sure transfer charges are realized in VBHC’s respective account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ceipt is raised for the transfer charges in SF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 clearance of the ownership transfer charges, the CRM Team sends an email request to the CRM Head for transfer approval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 approval by the CRM Head, the case will be submitted in SF by CRM Team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entire PPS and Financial details will get transferred to new person’s name on SF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810" w:hanging="63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nsfer Deed (Based on location) will accordingly be prepared by the CRM team,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Efficiency Measures:</w:t>
      </w:r>
      <w:r>
        <w:rPr>
          <w:rFonts w:ascii="Times New Roman" w:hAnsi="Times New Roman"/>
          <w:sz w:val="24"/>
          <w:szCs w:val="24"/>
        </w:rPr>
        <w:t xml:space="preserve">  Average number of days taken to affect change of ownership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ectiveness Measures: </w:t>
      </w:r>
      <w:r>
        <w:rPr>
          <w:rFonts w:ascii="Times New Roman" w:hAnsi="Times New Roman"/>
          <w:sz w:val="24"/>
          <w:szCs w:val="24"/>
        </w:rPr>
        <w:t>Delay in payment of the ownership transfer charges by the customer, delay in execution of the transfer deed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RISK ASSOCIATED WITH THE PROCESS – </w:t>
      </w:r>
      <w:r>
        <w:rPr>
          <w:rFonts w:ascii="Times New Roman" w:hAnsi="Times New Roman"/>
          <w:sz w:val="24"/>
          <w:szCs w:val="24"/>
        </w:rPr>
        <w:t>A delay in any step of the process would affect the cash inflow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ort on all ownership transfer cases can be generated from SF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b/>
        <w:b/>
        <w:bCs/>
        <w:sz w:val="20"/>
        <w:szCs w:val="20"/>
      </w:rPr>
    </w:pPr>
    <w:r>
      <w:rPr>
        <w:rFonts w:eastAsia="Times New Roman" w:cs="Calibri"/>
        <w:b/>
        <w:bCs/>
        <w:sz w:val="20"/>
        <w:szCs w:val="20"/>
      </w:rPr>
      <w:t>VBHC Value Homes Pvt. Ltd.</w:t>
    </w:r>
  </w:p>
  <w:p>
    <w:pPr>
      <w:pStyle w:val="Footer"/>
      <w:rPr>
        <w:rFonts w:eastAsia="Times New Roman" w:cs="Calibri"/>
        <w:b/>
        <w:b/>
        <w:bCs/>
        <w:sz w:val="20"/>
        <w:szCs w:val="20"/>
      </w:rPr>
    </w:pPr>
    <w:r>
      <w:rPr>
        <w:rFonts w:eastAsia="Times New Roman" w:cs="Calibri"/>
        <w:b/>
        <w:bCs/>
        <w:sz w:val="20"/>
        <w:szCs w:val="20"/>
      </w:rPr>
      <w:t>VBHC House, 74 &amp; 75,</w:t>
    </w:r>
  </w:p>
  <w:p>
    <w:pPr>
      <w:pStyle w:val="Footer"/>
      <w:rPr>
        <w:rFonts w:eastAsia="Times New Roman" w:cs="Calibri"/>
        <w:b/>
        <w:b/>
        <w:bCs/>
        <w:sz w:val="20"/>
        <w:szCs w:val="20"/>
      </w:rPr>
    </w:pPr>
    <w:r>
      <w:rPr>
        <w:rFonts w:eastAsia="Times New Roman" w:cs="Calibri"/>
        <w:b/>
        <w:bCs/>
        <w:sz w:val="20"/>
        <w:szCs w:val="20"/>
      </w:rPr>
      <w:t>Millers Road, Vasanthnagar</w:t>
    </w:r>
  </w:p>
  <w:p>
    <w:pPr>
      <w:pStyle w:val="Footer"/>
      <w:rPr>
        <w:rFonts w:eastAsia="Times New Roman" w:cs="Calibri"/>
        <w:b/>
        <w:b/>
        <w:bCs/>
        <w:sz w:val="20"/>
        <w:szCs w:val="20"/>
      </w:rPr>
    </w:pPr>
    <w:r>
      <w:rPr>
        <w:rFonts w:eastAsia="Times New Roman" w:cs="Calibri"/>
        <w:b/>
        <w:bCs/>
        <w:sz w:val="20"/>
        <w:szCs w:val="20"/>
      </w:rPr>
      <w:t>Bengaluru, Opp. St. Anne’s Pre-University College</w:t>
    </w:r>
  </w:p>
  <w:p>
    <w:pPr>
      <w:pStyle w:val="Footer"/>
      <w:rPr>
        <w:rFonts w:eastAsia="Times New Roman" w:cs="Calibri"/>
        <w:b/>
        <w:b/>
        <w:bCs/>
        <w:sz w:val="20"/>
        <w:szCs w:val="20"/>
      </w:rPr>
    </w:pPr>
    <w:r>
      <w:rPr>
        <w:rFonts w:eastAsia="Times New Roman" w:cs="Calibri"/>
        <w:b/>
        <w:bCs/>
        <w:sz w:val="20"/>
        <w:szCs w:val="20"/>
      </w:rPr>
      <w:t>Bangalore - 560052 | Karnataka</w:t>
    </w:r>
  </w:p>
  <w:p>
    <w:pPr>
      <w:pStyle w:val="Footer"/>
      <w:rPr>
        <w:rFonts w:eastAsia="Times New Roman" w:cs="Calibri"/>
        <w:b/>
        <w:b/>
        <w:bCs/>
        <w:sz w:val="20"/>
        <w:szCs w:val="20"/>
      </w:rPr>
    </w:pPr>
    <w:r>
      <w:rPr>
        <w:rFonts w:eastAsia="Times New Roman" w:cs="Calibri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9"/>
      <w:gridCol w:w="2123"/>
      <w:gridCol w:w="3185"/>
      <w:gridCol w:w="1331"/>
    </w:tblGrid>
    <w:tr>
      <w:trPr/>
      <w:tc>
        <w:tcPr>
          <w:tcW w:w="89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>
        <w:trHeight w:val="980" w:hRule="atLeas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BHC Value Homes Pvt. Ltd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CHANGE OF OWNERSHIP</w:t>
          </w:r>
        </w:p>
      </w:tc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" w:ascii="Times New Roman" w:hAnsi="Times New Roman" w:cstheme="minorBidi"/>
              <w:sz w:val="20"/>
              <w:szCs w:val="20"/>
            </w:rPr>
            <w:t>VBHC/CRM/P/07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9"/>
      <w:gridCol w:w="2123"/>
      <w:gridCol w:w="3185"/>
      <w:gridCol w:w="1331"/>
    </w:tblGrid>
    <w:tr>
      <w:trPr/>
      <w:tc>
        <w:tcPr>
          <w:tcW w:w="89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>
        <w:trHeight w:val="980" w:hRule="atLeas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BHC Value Homes Pvt. Ltd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CHANGE OF OWNERSHIP</w:t>
          </w:r>
        </w:p>
      </w:tc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" w:ascii="Times New Roman" w:hAnsi="Times New Roman" w:cstheme="minorBidi"/>
              <w:sz w:val="20"/>
              <w:szCs w:val="20"/>
            </w:rPr>
            <w:t>VBHC/CRM/P/07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6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Default" w:customStyle="1">
    <w:name w:val="Default"/>
    <w:qFormat/>
    <w:rsid w:val="001622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89ABE-0F08-405F-BF63-355BE3D18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7</Pages>
  <Words>463</Words>
  <Characters>2640</Characters>
  <CharactersWithSpaces>30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5:00Z</dcterms:created>
  <dc:creator>pd10687</dc:creator>
  <dc:description/>
  <dc:language>en-US</dc:language>
  <cp:lastModifiedBy>user 24</cp:lastModifiedBy>
  <cp:lastPrinted>2013-05-23T07:10:00Z</cp:lastPrinted>
  <dcterms:modified xsi:type="dcterms:W3CDTF">2023-10-17T06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