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PRE-CONSTRUCTION HR PLANNING</w:t>
      </w:r>
    </w:p>
    <w:p>
      <w:pPr>
        <w:pStyle w:val="NoSpacing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3048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2.4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OPE/P/06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  <w:tab/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-90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6832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4.7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-CONSTRUCTION HR PLANNING</w:t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Identify and estimate man-power resource requirement for execution of the project with desired skill sets based on PMS prepared for the project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process is triggered when Project Master Schedule for the project is approved by the COO.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ss applies to all VBHC projects and cover planning for human resources to be deployed at the project site on permanent pay roll of VBH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MC - Head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Project Master Schedule (P30,PMC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Recruitment (P48,HR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prepare HR Schedule</w:t>
        <w:tab/>
        <w:t>: Head – PM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MS</w:t>
        <w:tab/>
        <w:tab/>
        <w:t xml:space="preserve">: </w:t>
        <w:tab/>
        <w:t xml:space="preserve">Project Master Schedule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MC</w:t>
        <w:tab/>
        <w:tab/>
        <w:t xml:space="preserve">: </w:t>
        <w:tab/>
        <w:t>Project Management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 Planning</w:t>
        <w:tab/>
        <w:t xml:space="preserve">: </w:t>
        <w:tab/>
        <w:t>Human Resource Plannin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O</w:t>
        <w:tab/>
        <w:tab/>
        <w:t>:</w:t>
        <w:tab/>
        <w:t>Chief Operating Officer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9725</wp:posOffset>
            </wp:positionH>
            <wp:positionV relativeFrom="paragraph">
              <wp:posOffset>347345</wp:posOffset>
            </wp:positionV>
            <wp:extent cx="4648835" cy="4860290"/>
            <wp:effectExtent l="0" t="0" r="0" b="0"/>
            <wp:wrapTight wrapText="bothSides">
              <wp:wrapPolygon edited="0">
                <wp:start x="-85" y="0"/>
                <wp:lineTo x="-85" y="21501"/>
                <wp:lineTo x="21593" y="21501"/>
                <wp:lineTo x="21593" y="0"/>
                <wp:lineTo x="-85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ct Master Schedule:</w:t>
      </w:r>
      <w:r>
        <w:rPr>
          <w:rFonts w:ascii="Times New Roman" w:hAnsi="Times New Roman"/>
          <w:sz w:val="24"/>
          <w:szCs w:val="24"/>
        </w:rPr>
        <w:t xml:space="preserve"> Provides the input for the resource requirement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y the requirement department wise:</w:t>
      </w:r>
      <w:r>
        <w:rPr>
          <w:rFonts w:ascii="Times New Roman" w:hAnsi="Times New Roman"/>
          <w:sz w:val="24"/>
          <w:szCs w:val="24"/>
        </w:rPr>
        <w:t xml:space="preserve"> PMC shall then estimate total man-power requirement department-wise for the project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eparation of Manpower requirement:</w:t>
      </w:r>
      <w:r>
        <w:rPr>
          <w:rFonts w:ascii="Times New Roman" w:hAnsi="Times New Roman"/>
          <w:sz w:val="24"/>
          <w:szCs w:val="24"/>
        </w:rPr>
        <w:t xml:space="preserve"> The department wise manpower requirement then tabulated (Refer attachment).Which details designation, qualification, experience and expected date of joining of the staff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cruitment:</w:t>
      </w:r>
      <w:r>
        <w:rPr>
          <w:rFonts w:ascii="Times New Roman" w:hAnsi="Times New Roman"/>
          <w:sz w:val="24"/>
          <w:szCs w:val="24"/>
        </w:rPr>
        <w:t xml:space="preserve"> HR department shall then initiate the man-power recruitment as per the input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iciency Measures</w:t>
      </w:r>
      <w:r>
        <w:rPr>
          <w:rFonts w:ascii="Times New Roman" w:hAnsi="Times New Roman"/>
          <w:sz w:val="24"/>
          <w:szCs w:val="24"/>
        </w:rPr>
        <w:t>: The fresh hiring inputs shall be given to HR department 60days before the actual requirement at site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ber of changes made in HR requirements of a project vis-à-vis the HR plan at pre – construction stag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ailability of man-power and availability of desired skill sets.</w:t>
        <w:tab/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anpower requirement table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72"/>
        <w:gridCol w:w="1915"/>
        <w:gridCol w:w="1915"/>
        <w:gridCol w:w="191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Sl. N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Designat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Qualificat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Experienc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Expected date of Joining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371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>
          <w:trHeight w:val="59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power requirement tab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BHC/OPE/F/0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131"/>
      <w:gridCol w:w="2966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872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PRE-CONSTRUCTION HR PLANNING</w:t>
          </w:r>
        </w:p>
        <w:p>
          <w:pPr>
            <w:pStyle w:val="NoSpacing"/>
            <w:widowControl w:val="false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OPE/P/06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42925" cy="638175"/>
                <wp:effectExtent l="0" t="0" r="0" b="0"/>
                <wp:wrapNone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131"/>
      <w:gridCol w:w="2966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872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PRE-CONSTRUCTION HR PLANNING</w:t>
          </w:r>
        </w:p>
        <w:p>
          <w:pPr>
            <w:pStyle w:val="NoSpacing"/>
            <w:widowControl w:val="false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OPE/P/06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42925" cy="638175"/>
                <wp:effectExtent l="0" t="0" r="0" b="0"/>
                <wp:wrapNone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11">
    <w:name w:val="Light Grid - Accent 11"/>
    <w:basedOn w:val="TableNormal"/>
    <w:uiPriority w:val="62"/>
    <w:rsid w:val="003d1ee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92C3A-386F-4CEE-ABEF-ADC6D0033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981</Words>
  <Characters>5592</Characters>
  <CharactersWithSpaces>656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9:00Z</dcterms:created>
  <dc:creator>pd10687</dc:creator>
  <dc:description/>
  <dc:language>en-US</dc:language>
  <cp:lastModifiedBy>user 24</cp:lastModifiedBy>
  <cp:lastPrinted>2014-03-07T08:45:00Z</cp:lastPrinted>
  <dcterms:modified xsi:type="dcterms:W3CDTF">2023-11-04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