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sz w:val="44"/>
          <w:szCs w:val="44"/>
        </w:rPr>
      </w:pPr>
      <w:r>
        <w:rPr/>
        <w:tab/>
      </w:r>
      <w:r>
        <w:rPr>
          <w:rFonts w:ascii="Times New Roman" w:hAnsi="Times New Roman"/>
          <w:b/>
          <w:sz w:val="44"/>
          <w:szCs w:val="44"/>
        </w:rPr>
        <w:t>POST HANDOVER MAINTENANCE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270510</wp:posOffset>
                </wp:positionV>
                <wp:extent cx="15875" cy="6402070"/>
                <wp:effectExtent l="1270" t="635" r="635" b="127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09.4pt;margin-top:21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>:      VBHC/PMC/P/06</w:t>
      </w:r>
    </w:p>
    <w:p>
      <w:pPr>
        <w:pStyle w:val="NoSpacing"/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       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/>
        <w:ind w:left="216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ascii="Times New Roman" w:hAnsi="Times New Roman"/>
          <w:sz w:val="24"/>
          <w:szCs w:val="24"/>
        </w:rPr>
        <w:t>:       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810" w:hanging="0"/>
        <w:jc w:val="center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78435</wp:posOffset>
                </wp:positionV>
                <wp:extent cx="6546850" cy="635"/>
                <wp:effectExtent l="14605" t="15240" r="15240" b="146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.15pt;margin-top:14.0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POST HANDOVER MAINTENANC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o ensure proper maintenance of property after the handover of the project to the customers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he process is triggered once the property is handed over to the custome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All VBHC projec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</w:rPr>
        <w:t>Head : PM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</w:t>
      </w:r>
      <w:r>
        <w:rPr>
          <w:rFonts w:ascii="Times New Roman" w:hAnsi="Times New Roman"/>
          <w:bCs/>
          <w:sz w:val="24"/>
          <w:szCs w:val="24"/>
        </w:rPr>
        <w:t xml:space="preserve"> :Handover to Customers (P53,CRM)</w:t>
        <w:tab/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Cs/>
          <w:sz w:val="24"/>
          <w:szCs w:val="24"/>
          <w:lang w:val="en-IN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</w:t>
      </w:r>
      <w:r>
        <w:rPr>
          <w:rFonts w:ascii="Times New Roman" w:hAnsi="Times New Roman"/>
          <w:bCs/>
          <w:sz w:val="24"/>
          <w:szCs w:val="24"/>
        </w:rPr>
        <w:t xml:space="preserve"> : Formation of RWA and Handover Project Maintenance (P16,Leg),END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harting out activities: Operations Departmen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urchase of all required items : Purchase Departme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PROCESS FLOW CHART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739140</wp:posOffset>
                </wp:positionV>
                <wp:extent cx="198755" cy="1905"/>
                <wp:effectExtent l="45085" t="13335" r="4318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720" cy="18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05.15pt;margin-top:58.2pt;width:15.6pt;height:0.1pt;mso-wrap-style:none;v-text-anchor:middle;rotation:90" type="_x0000_t32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438400" cy="609600"/>
                <wp:effectExtent l="635" t="635" r="1270" b="1270"/>
                <wp:wrapNone/>
                <wp:docPr id="6" name="Flowchart: Predefined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9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" w:firstLine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IN"/>
                              </w:rPr>
                              <w:t>Handover of apartment to own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Flowchart: Predefined Process 30" fillcolor="#a7bfde" stroked="t" o:allowincell="f" style="position:absolute;margin-left:120pt;margin-top:0pt;width:191.95pt;height:47.95pt;mso-wrap-style:none;v-text-anchor:middle" type="_x0000_t112">
                <v:fill o:detectmouseclick="t" color2="#e4ecf5"/>
                <v:stroke color="#4579b8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4" w:firstLine="14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text1"/>
                          <w:kern w:val="2"/>
                          <w:sz w:val="22"/>
                          <w:szCs w:val="22"/>
                          <w:lang w:val="en-IN"/>
                        </w:rPr>
                        <w:t>Handover of apartment to owner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00</wp:posOffset>
                </wp:positionV>
                <wp:extent cx="2362200" cy="411480"/>
                <wp:effectExtent l="635" t="635" r="1270" b="1270"/>
                <wp:wrapNone/>
                <wp:docPr id="8" name="Flowchart: Termina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14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  <w:lang w:val="en-IN"/>
                              </w:rPr>
                              <w:t>E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20" fillcolor="#a7bfde" stroked="t" o:allowincell="f" style="position:absolute;margin-left:120pt;margin-top:330pt;width:185.95pt;height:32.35pt;mso-wrap-style:none;v-text-anchor:middle" type="_x0000_t116">
                <v:fill o:detectmouseclick="t" color2="#e4ecf5"/>
                <v:stroke color="#4579b8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  <w:lang w:val="en-IN"/>
                        </w:rPr>
                        <w:t>EN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705100</wp:posOffset>
                </wp:positionV>
                <wp:extent cx="228600" cy="1905"/>
                <wp:effectExtent l="45085" t="12700" r="43180" b="1270"/>
                <wp:wrapNone/>
                <wp:docPr id="1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8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84pt;margin-top:212.95pt;width:17.95pt;height:0.1pt;mso-wrap-style:none;v-text-anchor:middle;rotation:90" type="_x0000_t32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15135</wp:posOffset>
                </wp:positionH>
                <wp:positionV relativeFrom="paragraph">
                  <wp:posOffset>1143635</wp:posOffset>
                </wp:positionV>
                <wp:extent cx="455295" cy="1524000"/>
                <wp:effectExtent l="45720" t="635" r="12700" b="0"/>
                <wp:wrapNone/>
                <wp:docPr id="11" name="Elb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400" cy="152388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35" stroked="t" o:allowincell="f" style="position:absolute;margin-left:135pt;margin-top:90.05pt;width:35.8pt;height:119.95pt;mso-wrap-style:none;v-text-anchor:middle;rotation:90" type="_x0000_t34">
                <v:fill o:detectmouseclick="t" on="false"/>
                <v:stroke color="#4f81bd" weight="255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182370</wp:posOffset>
                </wp:positionV>
                <wp:extent cx="456565" cy="1447800"/>
                <wp:effectExtent l="12700" t="635" r="45720" b="0"/>
                <wp:wrapNone/>
                <wp:docPr id="1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6480" cy="14479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7" stroked="t" o:allowincell="f" style="position:absolute;margin-left:252pt;margin-top:93.1pt;width:35.9pt;height:113.95pt;flip:x;mso-wrap-style:none;v-text-anchor:middle;rotation:90" type="_x0000_t34">
                <v:fill o:detectmouseclick="t" on="false"/>
                <v:stroke color="#4f81bd" weight="255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2705735</wp:posOffset>
                </wp:positionV>
                <wp:extent cx="227965" cy="1905"/>
                <wp:effectExtent l="45085" t="13335" r="43180" b="0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318pt;margin-top:213.05pt;width:17.9pt;height:0.1pt;mso-wrap-style:none;v-text-anchor:middle;rotation:90" type="_x0000_t32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3741420</wp:posOffset>
                </wp:positionV>
                <wp:extent cx="967740" cy="342900"/>
                <wp:effectExtent l="12700" t="0" r="635" b="45085"/>
                <wp:wrapNone/>
                <wp:docPr id="1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7680" cy="343080"/>
                        </a:xfrm>
                        <a:prstGeom prst="bentConnector2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Shape 44" stroked="t" o:allowincell="f" style="position:absolute;margin-left:68.45pt;margin-top:294.6pt;width:76.15pt;height:26.95pt;flip:x;mso-wrap-style:none;v-text-anchor:middle;rotation:90" type="_x0000_t33">
                <v:fill o:detectmouseclick="t" on="false"/>
                <v:stroke color="#4f81bd" weight="2556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3855720</wp:posOffset>
                </wp:positionV>
                <wp:extent cx="815340" cy="266700"/>
                <wp:effectExtent l="0" t="0" r="13335" b="45720"/>
                <wp:wrapNone/>
                <wp:docPr id="1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5400" cy="266760"/>
                        </a:xfrm>
                        <a:prstGeom prst="bentConnector2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6" stroked="t" o:allowincell="f" style="position:absolute;margin-left:284.4pt;margin-top:303.6pt;width:64.15pt;height:20.95pt;mso-wrap-style:none;v-text-anchor:middle;rotation:90" type="_x0000_t33">
                <v:fill o:detectmouseclick="t" on="false"/>
                <v:stroke color="#4f81bd" weight="255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132965</wp:posOffset>
                </wp:positionV>
                <wp:extent cx="2352040" cy="447675"/>
                <wp:effectExtent l="0" t="0" r="10160" b="1016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</w:rPr>
                              <w:t>If there are any complaints: The customers report to maintenanc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6pt;height:36.05pt;mso-wrap-distance-left:9pt;mso-wrap-distance-right:9pt;mso-wrap-distance-top:0pt;mso-wrap-distance-bottom:0pt;margin-top:167.95pt;mso-position-vertical-relative:text;margin-left:0.05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</w:rPr>
                        <w:t>If there are any complaints: The customers report to maintenanc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819400</wp:posOffset>
                </wp:positionV>
                <wp:extent cx="2352040" cy="599440"/>
                <wp:effectExtent l="0" t="0" r="10160" b="1016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</w:rPr>
                              <w:t>If any complaints are very common and frequent , the quality team is informed to find a long term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6pt;height:48pt;mso-wrap-distance-left:9pt;mso-wrap-distance-right:9pt;mso-wrap-distance-top:0pt;mso-wrap-distance-bottom:0pt;margin-top:222pt;mso-position-vertical-relative:text;margin-left:0.05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textAlignment w:val="baseline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</w:rPr>
                        <w:t>If any complaints are very common and frequent , the quality team is informed to find a long term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0</wp:posOffset>
                </wp:positionV>
                <wp:extent cx="2352040" cy="447675"/>
                <wp:effectExtent l="0" t="0" r="10160" b="1016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</w:rPr>
                              <w:t>Daily Mainte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6pt;height:36.05pt;mso-wrap-distance-left:9pt;mso-wrap-distance-right:9pt;mso-wrap-distance-top:0pt;mso-wrap-distance-bottom:0pt;margin-top:168pt;mso-position-vertical-relative:text;margin-left:234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</w:rPr>
                        <w:t>Daily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2819400</wp:posOffset>
                </wp:positionV>
                <wp:extent cx="2504440" cy="751840"/>
                <wp:effectExtent l="0" t="0" r="10160" b="1016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 w:themeColor="dark1"/>
                                <w:kern w:val="2"/>
                              </w:rPr>
                              <w:t>Housekeep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 w:themeColor="dark1"/>
                                <w:kern w:val="2"/>
                              </w:rPr>
                              <w:t>Plumb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 w:themeColor="dark1"/>
                                <w:kern w:val="2"/>
                              </w:rPr>
                              <w:t xml:space="preserve">Electric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color w:val="000000" w:themeColor="dark1"/>
                                <w:kern w:val="2"/>
                              </w:rPr>
                              <w:t>Gard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98pt;height:60pt;mso-wrap-distance-left:9pt;mso-wrap-distance-right:9pt;mso-wrap-distance-top:0pt;mso-wrap-distance-bottom:0pt;margin-top:222pt;mso-position-vertical-relative:text;margin-left:228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color w:val="000000" w:themeColor="dark1"/>
                          <w:kern w:val="2"/>
                        </w:rPr>
                        <w:t>Housekeep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color w:val="000000" w:themeColor="dark1"/>
                          <w:kern w:val="2"/>
                        </w:rPr>
                        <w:t>Plumb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color w:val="000000" w:themeColor="dark1"/>
                          <w:kern w:val="2"/>
                        </w:rPr>
                        <w:t xml:space="preserve">Electric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center"/>
                        <w:textAlignment w:val="baseline"/>
                        <w:rPr>
                          <w:rFonts w:eastAsia="Times New Roman"/>
                        </w:rPr>
                      </w:pPr>
                      <w:r>
                        <w:rPr>
                          <w:color w:val="000000" w:themeColor="dark1"/>
                          <w:kern w:val="2"/>
                        </w:rPr>
                        <w:t>Gard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2352040" cy="443230"/>
                <wp:effectExtent l="0" t="0" r="10160" b="1016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339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" w:firstLine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</w:rPr>
                              <w:t xml:space="preserve">Appointment of in house maintenance te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6pt;height:35.7pt;mso-wrap-distance-left:9pt;mso-wrap-distance-right:9pt;mso-wrap-distance-top:0pt;mso-wrap-distance-bottom:0pt;margin-top:3.9pt;mso-position-vertical-relative:text;margin-left:120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4" w:firstLine="14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</w:rPr>
                        <w:t xml:space="preserve">Appointment of in house maintenance 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285750</wp:posOffset>
                </wp:positionV>
                <wp:extent cx="280670" cy="635"/>
                <wp:effectExtent l="44450" t="0" r="45085" b="635"/>
                <wp:wrapNone/>
                <wp:docPr id="2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8080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02pt;margin-top:22.45pt;width:22.05pt;height:0pt;flip:x;mso-wrap-style:none;v-text-anchor:middle;rotation:90" type="_x0000_t34">
                <v:fill o:detectmouseclick="t" on="false"/>
                <v:stroke color="#4f81bd" weight="2556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63830</wp:posOffset>
                </wp:positionV>
                <wp:extent cx="2352040" cy="295275"/>
                <wp:effectExtent l="0" t="0" r="10160" b="1016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543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579B8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 w:themeColor="dark1"/>
                                <w:kern w:val="2"/>
                                <w:sz w:val="22"/>
                                <w:szCs w:val="22"/>
                              </w:rPr>
                              <w:t>Setting up of maintenance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6pt;height:24.05pt;mso-wrap-distance-left:9pt;mso-wrap-distance-right:9pt;mso-wrap-distance-top:0pt;mso-wrap-distance-bottom:0pt;margin-top:12.9pt;mso-position-vertical-relative:text;margin-left:120pt;mso-position-horizontal-relative:text">
                <v:shadow on="t" color="#000000" offset="0.8pt,0.8pt"/>
                <v:fill type="gradient" color2="#E4ECF5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 w:themeColor="dark1"/>
                          <w:kern w:val="2"/>
                          <w:sz w:val="22"/>
                          <w:szCs w:val="22"/>
                        </w:rPr>
                        <w:t>Setting up of maintenanc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thorization of possession of the VBHC home is given to the owner i.e. the apartments are handed over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licants and vendors are interviewed and selected in order to form an in house maintenance team. This is carried out when the projects near completion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aintenance office is set up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ntenance is done on a daily basis or carried out when a customer raises a complaint. The customer fills in a form stating the nature of the complaint. The complaint is immediately registered and rectified immediatetly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ntenance  that is carried out on a daily basis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usekeeping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Waste is removed from each home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Cleaning of: Corridor</w:t>
      </w:r>
      <w:r>
        <w:rPr>
          <w:rFonts w:ascii="Times New Roman" w:hAnsi="Times New Roman"/>
          <w:sz w:val="24"/>
          <w:szCs w:val="24"/>
          <w:lang w:val="en-IN"/>
        </w:rPr>
        <w:t>, Lifts</w:t>
      </w:r>
      <w:r>
        <w:rPr>
          <w:rFonts w:ascii="Times New Roman" w:hAnsi="Times New Roman"/>
          <w:sz w:val="24"/>
          <w:szCs w:val="24"/>
        </w:rPr>
        <w:t>, Electric Shafts, Fire hydrants, Staircase and Common Areas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Segregation of Waste into wet and dry wast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Plumbing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Water levels in tanks are checked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ecking for any leakage is carried out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Any complaints are attended to immediatel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Electrical 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All common lights are checked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All common electrical fixtures are checked.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ft lights are checked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Gardening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Gardens are cleaned on a daily basis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 xml:space="preserve">Removal of common waste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</w:rPr>
        <w:t>If there are common complaints, the quality team will be informed  about them in order to find out a long term solution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10.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 AND EFFECTIVENESS MEASUR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iciency Measure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ointment of trained personnel for the in house tea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an time for complaint resoluti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ectiveness Measures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f proper maintenance not carried out, there will be an increase in complaint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aintenance Department Service Report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aily maintenance Register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56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Name of Forma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ode</w:t>
            </w:r>
          </w:p>
        </w:tc>
      </w:tr>
      <w:tr>
        <w:trPr>
          <w:trHeight w:val="908" w:hRule="atLeast"/>
        </w:trPr>
        <w:tc>
          <w:tcPr>
            <w:tcW w:w="478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Maintenance Department</w:t>
            </w:r>
          </w:p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Service Repor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bidi="ar-SA"/>
              </w:rPr>
              <w:t>VBHC/PMC/F/06</w:t>
            </w:r>
          </w:p>
        </w:tc>
      </w:tr>
      <w:tr>
        <w:trPr>
          <w:trHeight w:val="908" w:hRule="atLeast"/>
        </w:trPr>
        <w:tc>
          <w:tcPr>
            <w:tcW w:w="478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Plumbing Job Shee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bidi="ar-SA"/>
              </w:rPr>
              <w:t>VBHC/PMC/F/07</w:t>
            </w:r>
          </w:p>
        </w:tc>
      </w:tr>
      <w:tr>
        <w:trPr>
          <w:trHeight w:val="908" w:hRule="atLeast"/>
        </w:trPr>
        <w:tc>
          <w:tcPr>
            <w:tcW w:w="478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Civil Job Shee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bidi="ar-SA"/>
              </w:rPr>
              <w:t>VBHC/PMC/F/08</w:t>
            </w:r>
          </w:p>
        </w:tc>
      </w:tr>
      <w:tr>
        <w:trPr>
          <w:trHeight w:val="908" w:hRule="atLeast"/>
        </w:trPr>
        <w:tc>
          <w:tcPr>
            <w:tcW w:w="478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20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bidi="ar-SA"/>
              </w:rPr>
              <w:t>Electrical Job shee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lang w:bidi="ar-SA"/>
              </w:rPr>
              <w:t>VBHC/PMC/F/09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</w:r>
    </w:p>
    <w:sectPr>
      <w:head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17"/>
      <w:gridCol w:w="3331"/>
      <w:gridCol w:w="2649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1052" w:hRule="atLeast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Value and Budget Housing Corporation Pvt Ltd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POST HANDOVER MAINTENANCE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</w:t>
          </w:r>
          <w:r>
            <w:rPr>
              <w:sz w:val="20"/>
              <w:szCs w:val="20"/>
            </w:rPr>
            <w:t xml:space="preserve"> </w:t>
          </w:r>
          <w:r>
            <w:rPr>
              <w:rFonts w:ascii="Times New Roman" w:hAnsi="Times New Roman"/>
              <w:sz w:val="20"/>
              <w:szCs w:val="20"/>
            </w:rPr>
            <w:t>VBHC/PMC/P/06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545465" cy="559435"/>
                <wp:effectExtent l="0" t="0" r="0" b="0"/>
                <wp:wrapNone/>
                <wp:docPr id="4" name="Picture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17"/>
      <w:gridCol w:w="3331"/>
      <w:gridCol w:w="2649"/>
      <w:gridCol w:w="1191"/>
    </w:tblGrid>
    <w:tr>
      <w:trPr/>
      <w:tc>
        <w:tcPr>
          <w:tcW w:w="89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>
        <w:trHeight w:val="1052" w:hRule="atLeast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Value and Budget Housing Corporation Pvt Ltd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POST HANDOVER MAINTENANCE</w:t>
          </w:r>
        </w:p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240" w:before="35" w:after="0"/>
            <w:rPr>
              <w:rFonts w:ascii="Times New Roman" w:hAnsi="Times New Roman" w:eastAsia="Calibri"/>
              <w:sz w:val="20"/>
              <w:szCs w:val="20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</w:t>
          </w:r>
          <w:r>
            <w:rPr>
              <w:sz w:val="20"/>
              <w:szCs w:val="20"/>
            </w:rPr>
            <w:t xml:space="preserve"> </w:t>
          </w:r>
          <w:r>
            <w:rPr>
              <w:rFonts w:ascii="Times New Roman" w:hAnsi="Times New Roman"/>
              <w:sz w:val="20"/>
              <w:szCs w:val="20"/>
            </w:rPr>
            <w:t>VBHC/PMC/P/06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545465" cy="559435"/>
                <wp:effectExtent l="0" t="0" r="0" b="0"/>
                <wp:wrapNone/>
                <wp:docPr id="23" name="Picture 1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1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080" t="0" r="1271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52a5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52a5d"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e1053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525E2-C1F2-4A54-A7E8-ACC14DFA3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20</Words>
  <Characters>5818</Characters>
  <CharactersWithSpaces>682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5:00Z</dcterms:created>
  <dc:creator>pd10687</dc:creator>
  <dc:description/>
  <dc:language>en-US</dc:language>
  <cp:lastModifiedBy>user 24</cp:lastModifiedBy>
  <cp:lastPrinted>2014-03-25T13:00:00Z</cp:lastPrinted>
  <dcterms:modified xsi:type="dcterms:W3CDTF">2023-11-04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