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9"/>
        <w:gridCol w:w="1890"/>
        <w:gridCol w:w="2682"/>
        <w:gridCol w:w="16"/>
        <w:gridCol w:w="8"/>
      </w:tblGrid>
      <w:tr>
        <w:trPr>
          <w:trHeight w:val="315" w:hRule="atLeast"/>
        </w:trPr>
        <w:tc>
          <w:tcPr>
            <w:tcW w:w="10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13755</wp:posOffset>
                  </wp:positionH>
                  <wp:positionV relativeFrom="paragraph">
                    <wp:posOffset>43180</wp:posOffset>
                  </wp:positionV>
                  <wp:extent cx="609600" cy="4191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1" r="-5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VBHC _ Vendor Registr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ocument Code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BHC/P&amp;C/P/01/MP0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t xml:space="preserve">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gal Name of the Entity</w:t>
            </w:r>
          </w:p>
        </w:tc>
        <w:tc>
          <w:tcPr>
            <w:tcW w:w="65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ll Address of the Ent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(Mention with Country, State, District &amp; Pin code)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iling Address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ebsite Address</w:t>
            </w:r>
          </w:p>
        </w:tc>
        <w:tc>
          <w:tcPr>
            <w:tcW w:w="6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Year of Establishment</w:t>
            </w:r>
          </w:p>
        </w:tc>
        <w:tc>
          <w:tcPr>
            <w:tcW w:w="6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tablishment if any Bangalore with Address</w:t>
            </w:r>
          </w:p>
        </w:tc>
        <w:tc>
          <w:tcPr>
            <w:tcW w:w="65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ame, Contact &amp; Mailing Details of Senior Management (MD/ Chairman / Director)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ame, Contact &amp; Mailing Details of Mid Management (Sales Head / Representative)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ame, Contact &amp; Mailing Details of Accounts Team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Nature of business with Appl HSN / SAC Codes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bCs/>
              </w:rPr>
              <w:t>GST Final Certific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Form-6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Attach Registration Certificate along with VRF For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PAN No.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Attach Scan copy of PAN along with VRF For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TGS / Bank Details with IFSC Code &amp; 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FF"/>
              </w:rPr>
            </w:pPr>
            <w:r>
              <w:rPr>
                <w:rFonts w:cs="Calibri"/>
                <w:b/>
                <w:bCs/>
                <w:i/>
              </w:rPr>
              <w:t>Attach Scan copy of Cancelled Cheque &amp; Passbook along with VR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YC No. 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Attach Scan copy of the document along with VRF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SME Registration Certificate 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Under Central Government Appl)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i/>
              </w:rPr>
              <w:t>Attach Scan copy of the document along with VRF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pe of Industry (Micro, Small or Medium 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Location of Plant / Factory Any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I registration No &amp; Year of Registration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F registration No &amp; Year of Registration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eclaration:</w:t>
      </w:r>
      <w:r>
        <w:rPr/>
        <w:t xml:space="preserve"> I, the undersigned, hereby certify that to the best of my knowledge the given in this form are true and correct.   </w:t>
      </w:r>
    </w:p>
    <w:sectPr>
      <w:type w:val="nextPage"/>
      <w:pgSz w:w="12240" w:h="15840"/>
      <w:pgMar w:left="1440" w:right="144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5:00Z</dcterms:created>
  <dc:creator>REDDY</dc:creator>
  <dc:description/>
  <cp:keywords/>
  <dc:language>en-US</dc:language>
  <cp:lastModifiedBy>ChandraMohan M</cp:lastModifiedBy>
  <cp:lastPrinted>2019-10-25T16:20:00Z</cp:lastPrinted>
  <dcterms:modified xsi:type="dcterms:W3CDTF">2021-08-27T09:26:00Z</dcterms:modified>
  <cp:revision>48</cp:revision>
  <dc:subject/>
  <dc:title/>
</cp:coreProperties>
</file>